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A lire: L’Inavouable – La France au Rwanda (Arenes, Avril 2004) – Patrick de Saint Exupery</w:t>
      </w:r>
    </w:p>
    <w:p>
      <w:pPr>
        <w:pStyle w:val="Normal"/>
        <w:rPr>
          <w:b/>
          <w:b/>
          <w:bCs/>
          <w:sz w:val="28"/>
          <w:szCs w:val="28"/>
          <w:lang w:val="fr-FR"/>
        </w:rPr>
      </w:pPr>
      <w:r>
        <w:rPr>
          <w:b/>
          <w:bCs/>
          <w:sz w:val="28"/>
          <w:szCs w:val="28"/>
          <w:lang w:val="fr-FR"/>
        </w:rPr>
      </w:r>
    </w:p>
    <w:p>
      <w:pPr>
        <w:pStyle w:val="Normal"/>
        <w:rPr>
          <w:lang w:val="fr-FR"/>
        </w:rPr>
      </w:pPr>
      <w:r>
        <w:rPr>
          <w:lang w:val="fr-FR"/>
        </w:rPr>
        <w:t xml:space="preserve">"JE VAIS VOUS RABAISSER AU RANG D'HOMME." Ou vous élever, c'est selon. Je vais attraper votre main et nous allons partir. Quelque part, là-bas, il y a longtemps. </w:t>
      </w:r>
    </w:p>
    <w:p>
      <w:pPr>
        <w:pStyle w:val="Normal"/>
        <w:rPr>
          <w:lang w:val="fr-FR"/>
        </w:rPr>
      </w:pPr>
      <w:r>
        <w:rPr>
          <w:lang w:val="fr-FR"/>
        </w:rPr>
      </w:r>
    </w:p>
    <w:p>
      <w:pPr>
        <w:pStyle w:val="Normal"/>
        <w:rPr>
          <w:lang w:val="fr-FR"/>
        </w:rPr>
      </w:pPr>
      <w:r>
        <w:rPr>
          <w:lang w:val="fr-FR"/>
        </w:rPr>
        <w:t xml:space="preserve">"En Afrique, la France se bat depuis cinquante ans pour conserver son empire." La décolonisation n'a pas été une rupture, juste une étape. Avec le temps, nos dirigeants ont simplement privilégié l'ombre, perfectionnant certaines techniques forgées durant les guerres coloniales : les opérations secrètes, l'enseignement de la "guerre révolutionnaire", cette doctrine de manipulation des foules... </w:t>
      </w:r>
    </w:p>
    <w:p>
      <w:pPr>
        <w:pStyle w:val="Normal"/>
        <w:rPr>
          <w:lang w:val="fr-FR"/>
        </w:rPr>
      </w:pPr>
      <w:r>
        <w:rPr>
          <w:lang w:val="fr-FR"/>
        </w:rPr>
      </w:r>
    </w:p>
    <w:p>
      <w:pPr>
        <w:pStyle w:val="Normal"/>
        <w:rPr>
          <w:lang w:val="fr-FR"/>
        </w:rPr>
      </w:pPr>
      <w:r>
        <w:rPr>
          <w:lang w:val="fr-FR"/>
        </w:rPr>
        <w:t xml:space="preserve">"Au Rwanda, notre politique fut une réussite." Techniquement - je veux dire si l'on se débarrasse de ces concepts encombrants que sont le bien et le mal, l'humain et l'inhumain, l'acceptable et l'inadmissible-, nous fûmes au sommet. La mystification est une figure de la guerre. Nous la pratiquâmes avec une maîtrise qui glace le sang. </w:t>
      </w:r>
    </w:p>
    <w:p>
      <w:pPr>
        <w:pStyle w:val="Normal"/>
        <w:rPr>
          <w:lang w:val="fr-FR"/>
        </w:rPr>
      </w:pPr>
      <w:r>
        <w:rPr>
          <w:lang w:val="fr-FR"/>
        </w:rPr>
      </w:r>
    </w:p>
    <w:p>
      <w:pPr>
        <w:pStyle w:val="Normal"/>
        <w:rPr>
          <w:lang w:val="fr-FR"/>
        </w:rPr>
      </w:pPr>
      <w:r>
        <w:rPr>
          <w:lang w:val="fr-FR"/>
        </w:rPr>
        <w:t>"Des soldats de notre pays ont formé, sur ordre, les tueurs du troisième génocide du XXe siècle." Nous leur avons donné des armes, une doctrine, un blanc-seeing. J'ai découvert cette histoire malgré moi, dans les collines rwandaises. Il faisait chaud, c'était l'été. Il faisait beau, c'était magnifique. C'était le temps du génocide.</w:t>
      </w:r>
    </w:p>
    <w:p>
      <w:pPr>
        <w:pStyle w:val="Normal"/>
        <w:rPr>
          <w:lang w:val="fr-FR"/>
        </w:rPr>
      </w:pPr>
      <w:r>
        <w:rPr>
          <w:lang w:val="fr-FR"/>
        </w:rPr>
      </w:r>
    </w:p>
    <w:p>
      <w:pPr>
        <w:pStyle w:val="Normal"/>
        <w:rPr>
          <w:lang w:val="fr-FR"/>
        </w:rPr>
      </w:pPr>
      <w:r>
        <w:rPr>
          <w:lang w:val="fr-FR"/>
        </w:rPr>
        <w:t xml:space="preserve">La conclusion de Patrick de St Exupéy est que le Rwanda a peut-être servi de laboratoire à certains milieux politico-militaires pour expérimenter à l’échelle de tout un pays, avec les conséquences terribles que l’on sait, un modèle et une doctrine de guerre révolutionnaire développés dans certains secteurs de l’armée et des services secrets à partir des enseignements des guerres de la décolonisation. </w:t>
      </w:r>
    </w:p>
    <w:p>
      <w:pPr>
        <w:pStyle w:val="Normal"/>
        <w:rPr>
          <w:lang w:val="fr-FR"/>
        </w:rPr>
      </w:pPr>
      <w:r>
        <w:rPr>
          <w:lang w:val="fr-FR"/>
        </w:rPr>
      </w:r>
      <w:r>
        <w:br w:type="page"/>
      </w:r>
    </w:p>
    <w:p>
      <w:pPr>
        <w:pStyle w:val="Subtitle"/>
        <w:numPr>
          <w:ilvl w:val="0"/>
          <w:numId w:val="0"/>
        </w:numPr>
        <w:jc w:val="center"/>
        <w:outlineLvl w:val="0"/>
        <w:rPr>
          <w:rFonts w:ascii="Arial" w:hAnsi="Arial" w:cs="Arial"/>
          <w:b w:val="false"/>
          <w:b w:val="false"/>
          <w:color w:val="000000"/>
          <w:sz w:val="36"/>
          <w:lang w:val="fr-FR"/>
        </w:rPr>
      </w:pPr>
      <w:r>
        <w:rPr>
          <w:rFonts w:cs="Arial" w:ascii="Arial" w:hAnsi="Arial"/>
          <w:color w:val="000000"/>
          <w:sz w:val="24"/>
          <w:lang w:val="fr-FR"/>
        </w:rPr>
        <w:t>Conclusions provisoires</w:t>
      </w:r>
    </w:p>
    <w:p>
      <w:pPr>
        <w:pStyle w:val="Normal"/>
        <w:spacing w:lineRule="auto" w:line="120"/>
        <w:jc w:val="center"/>
        <w:rPr>
          <w:rFonts w:ascii="Arial" w:hAnsi="Arial" w:cs="Arial"/>
          <w:b/>
          <w:b/>
          <w:sz w:val="28"/>
          <w:lang w:val="fr-FR"/>
        </w:rPr>
      </w:pPr>
      <w:r>
        <w:rPr>
          <w:rFonts w:cs="Arial" w:ascii="Arial" w:hAnsi="Arial"/>
          <w:b/>
          <w:sz w:val="28"/>
          <w:lang w:val="fr-FR"/>
        </w:rPr>
        <w:t> </w:t>
      </w:r>
    </w:p>
    <w:p>
      <w:pPr>
        <w:pStyle w:val="Normal"/>
        <w:jc w:val="center"/>
        <w:rPr>
          <w:rFonts w:ascii="Arial" w:hAnsi="Arial" w:cs="Arial"/>
          <w:b/>
          <w:b/>
          <w:sz w:val="28"/>
          <w:lang w:val="fr-FR"/>
        </w:rPr>
      </w:pPr>
      <w:r>
        <w:rPr>
          <w:rFonts w:cs="Arial" w:ascii="Arial" w:hAnsi="Arial"/>
          <w:b/>
          <w:lang w:val="fr-FR"/>
        </w:rPr>
        <w:t>des travaux de la Commission d’enquête citoyenne</w:t>
      </w:r>
    </w:p>
    <w:p>
      <w:pPr>
        <w:pStyle w:val="Normal"/>
        <w:jc w:val="center"/>
        <w:rPr>
          <w:rFonts w:ascii="Arial" w:hAnsi="Arial" w:cs="Arial"/>
          <w:sz w:val="20"/>
          <w:lang w:val="fr-FR"/>
        </w:rPr>
      </w:pPr>
      <w:r>
        <w:rPr>
          <w:rFonts w:cs="Arial" w:ascii="Arial" w:hAnsi="Arial"/>
          <w:b/>
          <w:lang w:val="fr-FR"/>
        </w:rPr>
        <w:t>sur le rôle de la France durant le génocide des Tutsi au Rwanda en 1994</w:t>
      </w:r>
    </w:p>
    <w:p>
      <w:pPr>
        <w:pStyle w:val="Normal"/>
        <w:jc w:val="center"/>
        <w:rPr>
          <w:rFonts w:ascii="Arial" w:hAnsi="Arial" w:cs="Arial"/>
          <w:b/>
          <w:b/>
          <w:sz w:val="28"/>
          <w:lang w:val="fr-FR"/>
        </w:rPr>
      </w:pPr>
      <w:r>
        <w:rPr>
          <w:rFonts w:cs="Arial" w:ascii="Arial" w:hAnsi="Arial"/>
          <w:b/>
          <w:lang w:val="fr-FR"/>
        </w:rPr>
        <w:t>(Paris, 22-26 mars 2004)</w:t>
      </w:r>
    </w:p>
    <w:p>
      <w:pPr>
        <w:pStyle w:val="Normal"/>
        <w:rPr>
          <w:sz w:val="20"/>
          <w:lang w:val="fr-FR"/>
        </w:rPr>
      </w:pPr>
      <w:r>
        <w:rPr>
          <w:sz w:val="20"/>
          <w:lang w:val="fr-FR"/>
        </w:rPr>
        <w:t> </w:t>
      </w:r>
    </w:p>
    <w:p>
      <w:pPr>
        <w:pStyle w:val="Normal"/>
        <w:rPr>
          <w:lang w:val="fr-FR"/>
        </w:rPr>
      </w:pPr>
      <w:r>
        <w:rPr>
          <w:sz w:val="20"/>
          <w:lang w:val="fr-FR"/>
        </w:rPr>
        <w:t> </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jc w:val="both"/>
              <w:rPr>
                <w:lang w:val="fr-FR"/>
              </w:rPr>
            </w:pPr>
            <w:r>
              <w:rPr>
                <w:lang w:val="fr-FR"/>
              </w:rPr>
              <w:t>Réunie à Paris du 22 au 26 mars 2004, la Commission d’enquête citoyenne sur le rôle de la France durant le génocide des Tutsi au Rwanda en 1994 a examiné durant cinq jours un ensemble de documents et témoignages portés à sa connaissance, suggérant que l’État français et certains de ses représentants, officiels ou officieux, pourraient avoir été complices dans ce génocide. Au terme de ses travaux, qui seront diffusés sous diverses formes écrites et audiovisuelles, la Commission fait état de ses premières conclusions :</w:t>
            </w:r>
          </w:p>
          <w:p>
            <w:pPr>
              <w:pStyle w:val="Normal"/>
              <w:jc w:val="both"/>
              <w:rPr>
                <w:lang w:val="fr-FR"/>
              </w:rPr>
            </w:pPr>
            <w:r>
              <w:rPr>
                <w:lang w:val="fr-FR"/>
              </w:rPr>
              <w:t> </w:t>
            </w:r>
          </w:p>
          <w:p>
            <w:pPr>
              <w:pStyle w:val="Normal"/>
              <w:numPr>
                <w:ilvl w:val="0"/>
                <w:numId w:val="0"/>
              </w:numPr>
              <w:jc w:val="both"/>
              <w:outlineLvl w:val="0"/>
              <w:rPr/>
            </w:pPr>
            <w:r>
              <w:rPr>
                <w:b/>
                <w:lang w:val="fr-FR"/>
              </w:rPr>
              <w:t>1. Au plan militaire</w:t>
            </w:r>
            <w:r>
              <w:rPr>
                <w:lang w:val="fr-FR"/>
              </w:rPr>
              <w:t xml:space="preserve">, la Commission constate : </w:t>
            </w:r>
          </w:p>
          <w:p>
            <w:pPr>
              <w:pStyle w:val="Normal"/>
              <w:spacing w:before="60" w:after="0"/>
              <w:jc w:val="both"/>
              <w:rPr>
                <w:lang w:val="fr-FR"/>
              </w:rPr>
            </w:pPr>
            <w:r>
              <w:rPr>
                <w:lang w:val="fr-FR"/>
              </w:rPr>
              <w:t xml:space="preserve">– </w:t>
            </w:r>
            <w:r>
              <w:rPr>
                <w:lang w:val="fr-FR"/>
              </w:rPr>
              <w:t xml:space="preserve">1.1  les troupes spéciales françaises, ce qui n’est pas contesté, ont formé de 1991 à 1993 dans plusieurs camps d’entraînement des milliers d’hommes qui pour beaucoup allaient devenir les encadreurs du génocide ; la France admet avoir formé les commandos de la Garde présidentielle et les troupes d’élite de l’armée rwandaise, mais plusieurs témoignages avancent que, dans le recrutement massif opéré à l’époque, les hommes formés par les instructeurs français pouvaient aussi bien être (ou devenir) des membres d’escadrons de la mort, des instructeurs ou leaders des milices qui participeront au génocide ; </w:t>
            </w:r>
          </w:p>
          <w:p>
            <w:pPr>
              <w:pStyle w:val="Normal"/>
              <w:spacing w:before="60" w:after="0"/>
              <w:jc w:val="both"/>
              <w:rPr>
                <w:lang w:val="fr-FR"/>
              </w:rPr>
            </w:pPr>
            <w:r>
              <w:rPr>
                <w:lang w:val="fr-FR"/>
              </w:rPr>
              <w:t xml:space="preserve">– </w:t>
            </w:r>
            <w:r>
              <w:rPr>
                <w:lang w:val="fr-FR"/>
              </w:rPr>
              <w:t xml:space="preserve">1.2  dès janvier 1993, il était difficile pour ces instructeurs français (DAMI) de ne pas voir la volonté exterminatrice de certains chefs et groupes militaires ou miliciens aux moyens ainsi renforcés, puisqu’un important massacre avait eu lieu à proximité du camp de Bigogwe où travaillaient une partie de ces DAMI ; </w:t>
            </w:r>
          </w:p>
          <w:p>
            <w:pPr>
              <w:pStyle w:val="Normal"/>
              <w:spacing w:before="60" w:after="0"/>
              <w:jc w:val="both"/>
              <w:rPr>
                <w:lang w:val="fr-FR"/>
              </w:rPr>
            </w:pPr>
            <w:r>
              <w:rPr>
                <w:lang w:val="fr-FR"/>
              </w:rPr>
              <w:t xml:space="preserve">– </w:t>
            </w:r>
            <w:r>
              <w:rPr>
                <w:lang w:val="fr-FR"/>
              </w:rPr>
              <w:t xml:space="preserve">1.3  un témoin visuel entendu par la Commission assure que, déjà en avril 1991, des militaires français arrêtaient les Tutsi à un barrage routier près de Ruhengeri, sur la base de leur carte d’identité ethnique, et les remettaient aux miliciens en bord de route qui les assassinaient aussitôt ; il reste à rechercher si ces militaires auraient agi seuls ou en obéissant à des ordres, et dans le second cas le niveau hiérarchique de ces ordres ; </w:t>
            </w:r>
          </w:p>
          <w:p>
            <w:pPr>
              <w:pStyle w:val="Normal"/>
              <w:spacing w:before="60" w:after="0"/>
              <w:jc w:val="both"/>
              <w:rPr>
                <w:lang w:val="fr-FR"/>
              </w:rPr>
            </w:pPr>
            <w:r>
              <w:rPr>
                <w:lang w:val="fr-FR"/>
              </w:rPr>
              <w:t xml:space="preserve">– </w:t>
            </w:r>
            <w:r>
              <w:rPr>
                <w:lang w:val="fr-FR"/>
              </w:rPr>
              <w:t>1.4  plusieurs témoignages recueillis au Rwanda, visionnés par la Commission, allèguent d’une sorte de partage des tâches concerté dans le Sud-Ouest du Rwanda, lors de l’opération Turquoise, entre certains militaires français et des miliciens ; l’un de ces derniers et plusieurs rescapés assurent que la découverte des survivants par les premiers éléments de l’opération Turquoise sur les collines de Bisesero a coïncidé avec une série d’attaques sans précédent des milices beaucoup mieux armées, qui auraient massacré une partie des survivants, le reste n’étant sorti de ce piège que 3 jours plus tard par les moyens de transport français ; des témoins interrogés récemment sur place par la Commission, parmi les rescapés et les miliciens, estiment que ce retard a été voulu ; il s’agit là encore d’accusations d’une extrême gravité, qui nécessitent une enquête complé</w:t>
              <w:softHyphen/>
              <w:t xml:space="preserve">mentaire ; </w:t>
            </w:r>
          </w:p>
          <w:p>
            <w:pPr>
              <w:pStyle w:val="Normal"/>
              <w:spacing w:before="60" w:after="0"/>
              <w:jc w:val="both"/>
              <w:rPr>
                <w:lang w:val="fr-FR"/>
              </w:rPr>
            </w:pPr>
            <w:r>
              <w:rPr>
                <w:lang w:val="fr-FR"/>
              </w:rPr>
              <w:t xml:space="preserve">– </w:t>
            </w:r>
            <w:r>
              <w:rPr>
                <w:lang w:val="fr-FR"/>
              </w:rPr>
              <w:t>1.5  selon le journaliste Patrick de Saint-Exupéry, le colonel Rosier aurait fait faire demi-tour à un détachement français parti porter secours à des rescapés ; bien que ne relevant pas d’une complicité active dans le génocide, cet ordre, qui contredit l’objectif affiché de l’opération Turquoise, ne peut rester sans explication ;</w:t>
            </w:r>
          </w:p>
          <w:p>
            <w:pPr>
              <w:pStyle w:val="Normal"/>
              <w:spacing w:before="60" w:after="0"/>
              <w:jc w:val="both"/>
              <w:rPr/>
            </w:pPr>
            <w:r>
              <w:rPr>
                <w:lang w:val="fr-FR"/>
              </w:rPr>
              <w:t xml:space="preserve">– </w:t>
            </w:r>
            <w:r>
              <w:rPr>
                <w:lang w:val="fr-FR"/>
              </w:rPr>
              <w:t xml:space="preserve">1.6  il n’est pas contesté que l’opération Turquoise n’a rien fait pour empêcher les militaires et </w:t>
            </w:r>
            <w:r>
              <w:rPr>
                <w:spacing w:val="-2"/>
                <w:lang w:val="fr-FR"/>
              </w:rPr>
              <w:t xml:space="preserve">miliciens du génocide de partir s’installer avec armes et bagages à quelques kilomètres du Rwanda, </w:t>
            </w:r>
            <w:r>
              <w:rPr>
                <w:lang w:val="fr-FR"/>
              </w:rPr>
              <w:t xml:space="preserve">au Kivu (à l’est du Zaïre) ; un rapport de 1995 de Human Rights Watch (HRW) assure que l’armée française aurait </w:t>
            </w:r>
            <w:r>
              <w:rPr>
                <w:spacing w:val="-2"/>
                <w:lang w:val="fr-FR"/>
              </w:rPr>
              <w:t>transporté l’organisateur présumé du génocide, Théoneste Bagosora, le chef milicien Jean-Baptiste</w:t>
            </w:r>
            <w:r>
              <w:rPr>
                <w:lang w:val="fr-FR"/>
              </w:rPr>
              <w:t xml:space="preserve"> Gatete, et plusieurs autres responsables de l’extermination des Tutsi ; </w:t>
            </w:r>
          </w:p>
          <w:p>
            <w:pPr>
              <w:pStyle w:val="Normal"/>
              <w:spacing w:before="60" w:after="0"/>
              <w:jc w:val="both"/>
              <w:rPr>
                <w:lang w:val="fr-FR"/>
              </w:rPr>
            </w:pPr>
            <w:r>
              <w:rPr>
                <w:lang w:val="fr-FR"/>
              </w:rPr>
              <w:t xml:space="preserve">– </w:t>
            </w:r>
            <w:r>
              <w:rPr>
                <w:lang w:val="fr-FR"/>
              </w:rPr>
              <w:t xml:space="preserve">1.7  le même rapport de HRW affirme, à partir de plusieurs témoignages, que des militaires et miliciens du camp génocidaire en fuite ont été amenés dans une base française en Centrafrique pour y être entraînés de nouveau ; ce rapport a été rejeté en bloc par les autorités françaises, mais l’affirmation de HRW s’inscrit dans une constellation de faits montrant que les troupes spéciales françaises ont considéré dès la fin du génocide que ceux qui l’avaient commis pouvaient rester leurs alliés ; </w:t>
            </w:r>
          </w:p>
          <w:p>
            <w:pPr>
              <w:pStyle w:val="Normal"/>
              <w:spacing w:before="60" w:after="0"/>
              <w:jc w:val="both"/>
              <w:rPr/>
            </w:pPr>
            <w:r>
              <w:rPr>
                <w:lang w:val="fr-FR"/>
              </w:rPr>
              <w:t xml:space="preserve">– </w:t>
            </w:r>
            <w:r>
              <w:rPr>
                <w:lang w:val="fr-FR"/>
              </w:rPr>
              <w:t>1.8  il n’est pas contesté que les forces militaires et miliciennes du génocide ont entrepris dès l’été 1994 de se reconstituer au Kivu (Zaïre) ; c’est le moment où la France, par l’entremise entre autres de Jacques Foccart et du général Jeannou Lacaze, renoue officiellement avec le dictateur zaïrois Mobutu et lui envoie des instructeurs militaires ;  plusieurs témoignages, dont celui du général Roméo Dallaire, montrent la proximité entretenue entre l’armée française et le général Augustin Bizimungu, commandant les Forces armées rwandaises (FAR) qui encadraient le géno</w:t>
              <w:softHyphen/>
              <w:t xml:space="preserve">cide ; quatre ans plus tard, ce général et ses troupes seront à nouveau les alliés de la France dans </w:t>
            </w:r>
            <w:r>
              <w:rPr>
                <w:spacing w:val="-2"/>
                <w:lang w:val="fr-FR"/>
              </w:rPr>
              <w:t xml:space="preserve">la guerre civile au Congo-Brazzaville ; la Commission s’est interrogée sur la coopération continuée </w:t>
            </w:r>
            <w:r>
              <w:rPr>
                <w:lang w:val="fr-FR"/>
              </w:rPr>
              <w:t>avec des forces impliquées dans le génocide pour une succession de guerres en Afrique centrale ;</w:t>
            </w:r>
          </w:p>
          <w:p>
            <w:pPr>
              <w:pStyle w:val="Normal"/>
              <w:spacing w:before="60" w:after="0"/>
              <w:jc w:val="both"/>
              <w:rPr>
                <w:lang w:val="fr-FR"/>
              </w:rPr>
            </w:pPr>
            <w:r>
              <w:rPr>
                <w:lang w:val="fr-FR"/>
              </w:rPr>
              <w:t xml:space="preserve">– </w:t>
            </w:r>
            <w:r>
              <w:rPr>
                <w:lang w:val="fr-FR"/>
              </w:rPr>
              <w:t>1.9  à l’aéroport de Goma au Nord-Kivu – contrôlé directement par les Français durant l’opéra</w:t>
              <w:softHyphen/>
              <w:t>tion Turquoise (de fin juin à début août 1994), ou par des forces zaïroises alliées de la France avant et après cette opération –, les avions-cargos chargés d’armes n’ont cessé d’affluer pendant et après le génocide, à destination des forces armées qui ont encadré les massacres (les FAR) ; plusieurs rapports en attestent (HRW, Amnesty International, NISAT… ) ; un témoin a décrit à la Commission comment, fin juin 1994, ces cargaisons d’armes étaient transférées aux FAR ; il estime qu’à cette époque, le transit par Goma supposait l’accord de l’armée française ;</w:t>
            </w:r>
          </w:p>
          <w:p>
            <w:pPr>
              <w:pStyle w:val="Normal"/>
              <w:spacing w:before="60" w:after="0"/>
              <w:jc w:val="both"/>
              <w:rPr>
                <w:lang w:val="fr-FR"/>
              </w:rPr>
            </w:pPr>
            <w:r>
              <w:rPr>
                <w:lang w:val="fr-FR"/>
              </w:rPr>
              <w:t xml:space="preserve">– </w:t>
            </w:r>
            <w:r>
              <w:rPr>
                <w:lang w:val="fr-FR"/>
              </w:rPr>
              <w:t>1.10  deux de ces livraisons d’armes pour les FAR pendant le génocide, les 25 et 27 mai (après l’embargo voté le 17 mai par l’ONU), ont été l’objet d’une enquête de HRW ; le consul de France à Goma, Jean-Claude Urbano, a indiqué à l’enquêtrice de HRW qu’il s’agissait d’honorer des commandes à la France antérieures au 17 mai  ; il a démenti par la suite, mais a renoncé à sa plainte contre HRW ;</w:t>
            </w:r>
          </w:p>
          <w:p>
            <w:pPr>
              <w:pStyle w:val="Normal"/>
              <w:spacing w:before="60" w:after="0"/>
              <w:jc w:val="both"/>
              <w:rPr>
                <w:lang w:val="fr-FR"/>
              </w:rPr>
            </w:pPr>
            <w:r>
              <w:rPr>
                <w:lang w:val="fr-FR"/>
              </w:rPr>
              <w:t xml:space="preserve">– </w:t>
            </w:r>
            <w:r>
              <w:rPr>
                <w:lang w:val="fr-FR"/>
              </w:rPr>
              <w:t>1.11  selon l’historien Gérard Prunier, Philippe Jehanne, conseiller DGSE du ministre de la Coopération Michel Roussin, a admis que la France livrait des armes au camp du génocide ; dans une entretien avec Médecins sans Frontières, le ministre des Affaires étrangères, Alain Juppé, a déclaré avoir mis fin aux livraisons d’armes fin mai 1994 (alors que le génocide est aux trois-quarts achevé), tout en suggérant que l’Élysée pourrait continuer d’en livrer ;</w:t>
            </w:r>
          </w:p>
          <w:p>
            <w:pPr>
              <w:pStyle w:val="Normal"/>
              <w:spacing w:before="60" w:after="0"/>
              <w:jc w:val="both"/>
              <w:rPr/>
            </w:pPr>
            <w:r>
              <w:rPr>
                <w:lang w:val="fr-FR"/>
              </w:rPr>
              <w:t xml:space="preserve">– </w:t>
            </w:r>
            <w:r>
              <w:rPr>
                <w:lang w:val="fr-FR"/>
              </w:rPr>
              <w:t xml:space="preserve">1.12  selon un compte-rendu examiné par la Commission, recueilli en 1994 à Kigali par la journaliste Colette Braeckman, le lieutenant-colonel Ephrem Rwabalinda a rencontré à Paris le 9 mai (plus d’un mois après le début du génocide), le général Jean-Pierre Huchon, chef de la Mission militaire de coopération (MMC) et pivot de l’alliance entre l’armée française et les FAR ; le compte-rendu mentionne l’intention de la France de porter secours à ses alliés et la mise en place d’une liaison cryptée entre la MMC et les FAR ; il impute au général Huchon le souci de s’installer dans une guerre longue et de renverser la mauvaise « image du pays » ; la critique interne de ce document et les effets qu’il semble avoir eu les jours suivants sur les messages émis par les radios rwandaises penchent en faveur de son authenticité ; celle-ci pourrait être confirmée ou infirmée à partir de vérifications factuelles (agenda du général, paiement du matériel de </w:t>
            </w:r>
            <w:r>
              <w:rPr>
                <w:spacing w:val="-2"/>
                <w:lang w:val="fr-FR"/>
              </w:rPr>
              <w:t>communication, etc.) ; s’il était authentique, ce document ferait paraître la profondeur de l’alliance</w:t>
            </w:r>
            <w:r>
              <w:rPr>
                <w:lang w:val="fr-FR"/>
              </w:rPr>
              <w:t xml:space="preserve"> entre une partie de l’armée française et les FAR durant le génocide ; la Commission regrette que ni le Parlement, ni des médias, n’aient cherché à enquêter à ce sujet ; </w:t>
            </w:r>
          </w:p>
          <w:p>
            <w:pPr>
              <w:pStyle w:val="Normal"/>
              <w:spacing w:before="60" w:after="0"/>
              <w:jc w:val="both"/>
              <w:rPr>
                <w:lang w:val="fr-FR"/>
              </w:rPr>
            </w:pPr>
            <w:r>
              <w:rPr>
                <w:lang w:val="fr-FR"/>
              </w:rPr>
              <w:t xml:space="preserve">– </w:t>
            </w:r>
            <w:r>
              <w:rPr>
                <w:lang w:val="fr-FR"/>
              </w:rPr>
              <w:t xml:space="preserve">1.13  selon l’historienne Alison Des Forges et le journaliste Patrick de Saint-Exupéry (qui fait état d’un document), le lieutenant-colonel Cyprien Kayumba, acheteur d’armes des FAR, attaché à l’ambassade du Rwanda en France, aurait séjourné 27 jours à Paris au printemps et au début de l’été 1994, et aurait été en contact fréquent avec le général Huchon ; </w:t>
            </w:r>
          </w:p>
          <w:p>
            <w:pPr>
              <w:pStyle w:val="Normal"/>
              <w:spacing w:before="60" w:after="0"/>
              <w:jc w:val="both"/>
              <w:rPr>
                <w:lang w:val="fr-FR"/>
              </w:rPr>
            </w:pPr>
            <w:r>
              <w:rPr>
                <w:lang w:val="fr-FR"/>
              </w:rPr>
              <w:t xml:space="preserve">– </w:t>
            </w:r>
            <w:r>
              <w:rPr>
                <w:lang w:val="fr-FR"/>
              </w:rPr>
              <w:t xml:space="preserve">1.14  mi-juin 1994 est organisée par le colonel Bagosora, orchestrateur présumé du génocide, une double livraison d’armes depuis les Seychelles jusqu’à Goma ; l’intermédiaire est un Sud-Africain, Willem Petrus Ehlers, un ancien responsable du régime d’apartheid, qui a reçu une formation militaire en France et serait proche d’un important agent français ; l’argent de la vente a été tiré sur la BNP Paris ; </w:t>
            </w:r>
          </w:p>
          <w:p>
            <w:pPr>
              <w:pStyle w:val="Normal"/>
              <w:spacing w:before="60" w:after="0"/>
              <w:jc w:val="both"/>
              <w:rPr>
                <w:lang w:val="fr-FR"/>
              </w:rPr>
            </w:pPr>
            <w:r>
              <w:rPr>
                <w:lang w:val="fr-FR"/>
              </w:rPr>
              <w:t xml:space="preserve">– </w:t>
            </w:r>
            <w:r>
              <w:rPr>
                <w:lang w:val="fr-FR"/>
              </w:rPr>
              <w:t xml:space="preserve">1.15  l’ex-capitaine de gendarmerie Paul Barril apparaît au cœur du dispositif militaire franco-rwandais ; il ne cache pas ses liens avec la mouvance porteuse du génocide, ni qu’il a été présent au Rwanda pendant le génocide ; deux sources sérieuses, Alison Des Forges et Patrick de Saint-Exupéry, indiquent qu’il a signé avec le gouvernement du génocide un contrat “insecticide” (les Tutsi étaient appelés “cafards”) ; il est peu compréhensible que, sur ce point comme sur d’autres, ce militaire semble bénéficier d’une totale immunité ; la Commission ne comprend pas non plus qu’il n’ait pas été entendu par la Mission d’information parlementaire ; </w:t>
            </w:r>
          </w:p>
          <w:p>
            <w:pPr>
              <w:pStyle w:val="Normal"/>
              <w:spacing w:before="60" w:after="0"/>
              <w:jc w:val="both"/>
              <w:rPr>
                <w:lang w:val="fr-FR"/>
              </w:rPr>
            </w:pPr>
            <w:r>
              <w:rPr>
                <w:lang w:val="fr-FR"/>
              </w:rPr>
              <w:t xml:space="preserve">– </w:t>
            </w:r>
            <w:r>
              <w:rPr>
                <w:lang w:val="fr-FR"/>
              </w:rPr>
              <w:t>1.16  plusieurs témoignages, et les propos recueillis par divers journalistes, montrent l’anti</w:t>
              <w:softHyphen/>
              <w:t>tutsisme virulent voire prosélyte affiché par des militaires français, depuis certains soldats intervenant durant l’opération Turquoise jusqu’à de hauts gradés ;</w:t>
            </w:r>
          </w:p>
          <w:p>
            <w:pPr>
              <w:pStyle w:val="Normal"/>
              <w:spacing w:before="60" w:after="0"/>
              <w:jc w:val="both"/>
              <w:rPr/>
            </w:pPr>
            <w:r>
              <w:rPr>
                <w:lang w:val="fr-FR"/>
              </w:rPr>
              <w:t xml:space="preserve">– </w:t>
            </w:r>
            <w:r>
              <w:rPr>
                <w:lang w:val="fr-FR"/>
              </w:rPr>
              <w:t xml:space="preserve">1.17  plus généralement, la présence militaire française au Rwanda de 1990 à 1994 paraît bien </w:t>
            </w:r>
            <w:r>
              <w:rPr>
                <w:spacing w:val="-2"/>
                <w:lang w:val="fr-FR"/>
              </w:rPr>
              <w:t xml:space="preserve">avoir été entièrement captée par les forces spéciales imbriquées aux services secrets, avec l’appoint </w:t>
            </w:r>
            <w:r>
              <w:rPr>
                <w:lang w:val="fr-FR"/>
              </w:rPr>
              <w:t>des commandos de la gendarmerie (GIGN et EPIGN) ; avec Patrick de Saint-Exupéry, la Com</w:t>
              <w:softHyphen/>
              <w:t xml:space="preserve">mission constate qu’une guerre secrète a été menée au Rwanda par une « légion présidentielle » hors hiérarchie, le commandement des opérations spéciales (COS), affranchi de tout contrôle démocratique hors la personne du Président ; cette situation est d’autant plus dangereuse que, selon le chercheur Gabriel Périès, la doctrine militaire enseignée et transmise parmi ces forces spéciales privilégie des formes de manipulation de l’opinion et de contrôle des populations, ainsi que le renforcement des réflexes identitaires ; on peut dès lors se demander si, à l’occasion de la guerre menée par la France au Rwanda pour des objectifs obscurs, des « apprentis sorciers » n’auraient pas franchi – comme le soutient Patrick de Saint-Exupéry – un palier dans la guerre psychologique et l’instrumentalisation de l’ethnicité jusqu’à amorcer, dans un contexte « favorable », la dynamique génocidaire ; cet amorçage pourrait être un résultat non souhaité, mais pourquoi en ce cas les plus hautes autorités politiques et militaires, rattachées à la Présidence de la République, ont-elles mis si peu d’empressement à combattre dès avril un génocide que certains officiers ou diplomates laissaient présager depuis 1990 ou 1991 ? </w:t>
            </w:r>
          </w:p>
          <w:p>
            <w:pPr>
              <w:pStyle w:val="Normal"/>
              <w:jc w:val="both"/>
              <w:rPr>
                <w:lang w:val="fr-FR"/>
              </w:rPr>
            </w:pPr>
            <w:r>
              <w:rPr>
                <w:lang w:val="fr-FR"/>
              </w:rPr>
              <w:t> </w:t>
            </w:r>
          </w:p>
          <w:p>
            <w:pPr>
              <w:pStyle w:val="Normal"/>
              <w:jc w:val="both"/>
              <w:rPr>
                <w:lang w:val="fr-FR"/>
              </w:rPr>
            </w:pPr>
            <w:r>
              <w:rPr>
                <w:lang w:val="fr-FR"/>
              </w:rPr>
              <w:t> </w:t>
            </w:r>
          </w:p>
          <w:p>
            <w:pPr>
              <w:pStyle w:val="Normal"/>
              <w:numPr>
                <w:ilvl w:val="0"/>
                <w:numId w:val="0"/>
              </w:numPr>
              <w:jc w:val="both"/>
              <w:outlineLvl w:val="0"/>
              <w:rPr/>
            </w:pPr>
            <w:r>
              <w:rPr>
                <w:b/>
                <w:lang w:val="fr-FR"/>
              </w:rPr>
              <w:t>2. Au plan financier</w:t>
            </w:r>
            <w:r>
              <w:rPr>
                <w:lang w:val="fr-FR"/>
              </w:rPr>
              <w:t xml:space="preserve">, la Commission constate : </w:t>
            </w:r>
          </w:p>
          <w:p>
            <w:pPr>
              <w:pStyle w:val="Normal"/>
              <w:spacing w:before="60" w:after="0"/>
              <w:jc w:val="both"/>
              <w:rPr/>
            </w:pPr>
            <w:r>
              <w:rPr>
                <w:lang w:val="fr-FR"/>
              </w:rPr>
              <w:t xml:space="preserve">– </w:t>
            </w:r>
            <w:r>
              <w:rPr>
                <w:lang w:val="fr-FR"/>
              </w:rPr>
              <w:t>2.1  La Banque nationale du Rwanda, trésor de guerre des organisateurs du génocide, a pu tirer des sommes importantes sur la Banque de France et la BNP Paris : 2 737 119,65 FF en six prélè</w:t>
              <w:softHyphen/>
              <w:t>vements du 30 juin au 1</w:t>
            </w:r>
            <w:r>
              <w:rPr>
                <w:vertAlign w:val="superscript"/>
                <w:lang w:val="fr-FR"/>
              </w:rPr>
              <w:t>er</w:t>
            </w:r>
            <w:r>
              <w:rPr>
                <w:lang w:val="fr-FR"/>
              </w:rPr>
              <w:t xml:space="preserve"> août pour la Banque de France, 30 488 140,35 FF en sept prélèvements du 14 au 23 juin 1994 pour la BNP ; la CEC se demande comment la Banque de France a pu procurer des moyens financiers (dont 1 500 000 FF le 1</w:t>
            </w:r>
            <w:r>
              <w:rPr>
                <w:vertAlign w:val="superscript"/>
                <w:lang w:val="fr-FR"/>
              </w:rPr>
              <w:t>er </w:t>
            </w:r>
            <w:r>
              <w:rPr>
                <w:lang w:val="fr-FR"/>
              </w:rPr>
              <w:t xml:space="preserve">août, alors que le Gouvernement responsable du génocide et sa banque ont quitté le Rwanda depuis un mois) aux auteurs d’un génocide commencé le 7 avril ; comment l’autorité de tutelle de la place financière de Paris a pu ne pas demander de couper les liens financiers avec les autorités génocidaires ; comment la BNP a pu ignorer la portée de ces prélèvements ; </w:t>
            </w:r>
          </w:p>
          <w:p>
            <w:pPr>
              <w:pStyle w:val="Normal"/>
              <w:spacing w:before="60" w:after="0"/>
              <w:jc w:val="both"/>
              <w:rPr>
                <w:lang w:val="fr-FR"/>
              </w:rPr>
            </w:pPr>
            <w:r>
              <w:rPr>
                <w:lang w:val="fr-FR"/>
              </w:rPr>
              <w:t xml:space="preserve">– </w:t>
            </w:r>
            <w:r>
              <w:rPr>
                <w:lang w:val="fr-FR"/>
              </w:rPr>
              <w:t>2.2  La Commission se demande pourquoi la France et la BNP n’ont pas davantage coopéré avec la commission d’enquête des Nations unies à propos de la double livraison d’armes aux FAR évoquée plus haut, en provenance des Seychelles mi-juin 1994, impliquant l’intermédiaire Ehlers et le colonel Bagosora, et dont le paiement est provenu de la BNP Paris.</w:t>
            </w:r>
          </w:p>
          <w:p>
            <w:pPr>
              <w:pStyle w:val="Normal"/>
              <w:jc w:val="both"/>
              <w:rPr>
                <w:lang w:val="fr-FR"/>
              </w:rPr>
            </w:pPr>
            <w:r>
              <w:rPr>
                <w:lang w:val="fr-FR"/>
              </w:rPr>
              <w:t> </w:t>
            </w:r>
          </w:p>
          <w:p>
            <w:pPr>
              <w:pStyle w:val="Normal"/>
              <w:jc w:val="both"/>
              <w:rPr>
                <w:sz w:val="20"/>
                <w:lang w:val="fr-FR"/>
              </w:rPr>
            </w:pPr>
            <w:r>
              <w:rPr>
                <w:sz w:val="20"/>
                <w:lang w:val="fr-FR"/>
              </w:rPr>
              <w:t> </w:t>
            </w:r>
          </w:p>
          <w:p>
            <w:pPr>
              <w:pStyle w:val="Normal"/>
              <w:numPr>
                <w:ilvl w:val="0"/>
                <w:numId w:val="0"/>
              </w:numPr>
              <w:jc w:val="both"/>
              <w:outlineLvl w:val="0"/>
              <w:rPr/>
            </w:pPr>
            <w:r>
              <w:rPr>
                <w:b/>
                <w:lang w:val="fr-FR"/>
              </w:rPr>
              <w:t>3. Au plan diplomatique</w:t>
            </w:r>
            <w:r>
              <w:rPr>
                <w:lang w:val="fr-FR"/>
              </w:rPr>
              <w:t xml:space="preserve">, la Commission constate : </w:t>
            </w:r>
          </w:p>
          <w:p>
            <w:pPr>
              <w:pStyle w:val="Normal"/>
              <w:spacing w:before="60" w:after="0"/>
              <w:jc w:val="both"/>
              <w:rPr>
                <w:lang w:val="fr-FR"/>
              </w:rPr>
            </w:pPr>
            <w:r>
              <w:rPr>
                <w:lang w:val="fr-FR"/>
              </w:rPr>
              <w:t xml:space="preserve">– </w:t>
            </w:r>
            <w:r>
              <w:rPr>
                <w:lang w:val="fr-FR"/>
              </w:rPr>
              <w:t>3.1  La journaliste Colette Braeckman a confirmé que, selon une source diplomatique, le Gouvernement intérimaire rwandais (GIR) composé de représentants des factions politiques extrémistes et qui va aussitôt superviser le génocide, aurait été constitué au sein de l’ambassade de France à Kigali, sous la houlette de l’ambassadeur Marlaud ;</w:t>
            </w:r>
          </w:p>
          <w:p>
            <w:pPr>
              <w:pStyle w:val="Normal"/>
              <w:spacing w:before="60" w:after="0"/>
              <w:jc w:val="both"/>
              <w:rPr>
                <w:lang w:val="fr-FR"/>
              </w:rPr>
            </w:pPr>
            <w:r>
              <w:rPr>
                <w:lang w:val="fr-FR"/>
              </w:rPr>
              <w:t xml:space="preserve">– </w:t>
            </w:r>
            <w:r>
              <w:rPr>
                <w:lang w:val="fr-FR"/>
              </w:rPr>
              <w:t xml:space="preserve">3.2  La France va continuer à reconnaître le GIR, qui sera jugé responsable du génocide par le Tribunal pénal international d’Arusha, durant tout le génocide et même les premières semaines de juillet, après avoir protégé sa fuite ; le 27 avril, 20 jours après le début du génocide, elle a accueilli à l’Élysée, au Quai d’Orsay et, semble-t-il, à Matignon, le ministre des Affaires étrangères du GIR Jérôme Bicamumpaka, accompagné d’un leader réputé pour son fanatisme ; ce, malgré les avertissements d’importantes organisations des droits de l’Homme, qui ont mis en garde l’exécutif français contre la caution ainsi apportée aux autorités en train d’administrer le génocide ; la Commission se demande par ailleurs pourquoi les quelques voix discordantes au sein de la diplomatie française n’ont pas été entendues ; </w:t>
            </w:r>
          </w:p>
          <w:p>
            <w:pPr>
              <w:pStyle w:val="Normal"/>
              <w:spacing w:before="60" w:after="0"/>
              <w:jc w:val="both"/>
              <w:rPr>
                <w:lang w:val="fr-FR"/>
              </w:rPr>
            </w:pPr>
            <w:r>
              <w:rPr>
                <w:lang w:val="fr-FR"/>
              </w:rPr>
              <w:t xml:space="preserve">– </w:t>
            </w:r>
            <w:r>
              <w:rPr>
                <w:lang w:val="fr-FR"/>
              </w:rPr>
              <w:t xml:space="preserve">3.3  L’Élysée, qui disposait d’une grande influence sur le GIR, ne s’en est guère servi pour l’inciter à cesser les massacres ; le Président de la République, selon Patrick de Saint-Exupéry, et son Monsieur Afrique Bruno Delaye, selon Alison Des Forges, auraient tenu des propos marquant une indifférence quasi totale au fait qu’un génocide puisse être en train de se commettre en Afrique, comme s’il s’agissait de quelque chose de banal ; </w:t>
            </w:r>
          </w:p>
          <w:p>
            <w:pPr>
              <w:pStyle w:val="Normal"/>
              <w:spacing w:before="60" w:after="0"/>
              <w:jc w:val="both"/>
              <w:rPr>
                <w:lang w:val="fr-FR"/>
              </w:rPr>
            </w:pPr>
            <w:r>
              <w:rPr>
                <w:lang w:val="fr-FR"/>
              </w:rPr>
              <w:t xml:space="preserve">– </w:t>
            </w:r>
            <w:r>
              <w:rPr>
                <w:lang w:val="fr-FR"/>
              </w:rPr>
              <w:t>3.4  Selon l’historien Gérard Prunier, l’Élysée aurait subordonné la mobilisation diplomatique contre le génocide à la réalisation d’objectifs géopolitiques comme la réhabilitation du maréchal Mobutu, allié de la France ;</w:t>
            </w:r>
          </w:p>
          <w:p>
            <w:pPr>
              <w:pStyle w:val="Normal"/>
              <w:spacing w:before="60" w:after="0"/>
              <w:jc w:val="both"/>
              <w:rPr>
                <w:lang w:val="fr-FR"/>
              </w:rPr>
            </w:pPr>
            <w:r>
              <w:rPr>
                <w:lang w:val="fr-FR"/>
              </w:rPr>
              <w:t xml:space="preserve">– </w:t>
            </w:r>
            <w:r>
              <w:rPr>
                <w:lang w:val="fr-FR"/>
              </w:rPr>
              <w:t xml:space="preserve">3.5  Selon Alison Des Forges, la représentation française à l’ONU, en bons termes avec celle du GIR, aurait mobilisé son influence et ses relations au siège des Nations unies pour infléchir l’information du Conseil de sécurité, favorisant la perception d’un conflit armé plutôt que celle d’un génocide en cours ; une telle présentation a été celle proposée pendant plusieurs semaines par le Secrétariat général ; elle a concouru à limiter et retarder les réactions internationales contre le génocide. </w:t>
            </w:r>
          </w:p>
          <w:p>
            <w:pPr>
              <w:pStyle w:val="Normal"/>
              <w:jc w:val="both"/>
              <w:rPr>
                <w:lang w:val="fr-FR"/>
              </w:rPr>
            </w:pPr>
            <w:r>
              <w:rPr>
                <w:lang w:val="fr-FR"/>
              </w:rPr>
              <w:t> </w:t>
            </w:r>
          </w:p>
          <w:p>
            <w:pPr>
              <w:pStyle w:val="Normal"/>
              <w:numPr>
                <w:ilvl w:val="0"/>
                <w:numId w:val="0"/>
              </w:numPr>
              <w:jc w:val="both"/>
              <w:outlineLvl w:val="0"/>
              <w:rPr/>
            </w:pPr>
            <w:r>
              <w:rPr>
                <w:b/>
                <w:lang w:val="fr-FR"/>
              </w:rPr>
              <w:t>4. S’agissant des médias et de l’idéologie</w:t>
            </w:r>
            <w:r>
              <w:rPr>
                <w:lang w:val="fr-FR"/>
              </w:rPr>
              <w:t xml:space="preserve">, la Commission constate : </w:t>
            </w:r>
          </w:p>
          <w:p>
            <w:pPr>
              <w:pStyle w:val="Normal"/>
              <w:snapToGrid w:val="false"/>
              <w:spacing w:before="60" w:after="0"/>
              <w:jc w:val="both"/>
              <w:rPr>
                <w:lang w:val="fr-FR"/>
              </w:rPr>
            </w:pPr>
            <w:r>
              <w:rPr>
                <w:lang w:val="fr-FR"/>
              </w:rPr>
              <w:t xml:space="preserve">– </w:t>
            </w:r>
            <w:r>
              <w:rPr>
                <w:lang w:val="fr-FR"/>
              </w:rPr>
              <w:t>4.1  L’Élysée et le gouvernement ont diffusé aux médias des versions officielles qui ont évolué au fil des événements, notamment lors de la préparation et de la mise en œuvre de l’opération Turquoise ; mais l’ampleur des massacres a tellement frappé les esprits des journalistes présents sur le terrain qu’ils ont dans l’ensemble, de l’avis de la Commission, tenu à informer librement de ce qu’ils voyaient et entendaient ; quatre jours après le début des tueries, des journalistes parlaient de génocide ; dans les trois premières semaines, des chercheurs avertis de l’histoire sociale du Rwanda démasquaient la caricature ethniste et offraient une explication cohérente des causes profondes du génocide ; la plupart des envoyés spéciaux ont fait leur travail et rapporté les faits observés, dans la mesure de leurs possibilités d’accès à l’information et souvent en prenant des risques ; ils n’ont pas déguisé la responsabilité de la France depuis 1990 ;</w:t>
            </w:r>
          </w:p>
          <w:p>
            <w:pPr>
              <w:pStyle w:val="Normal"/>
              <w:snapToGrid w:val="false"/>
              <w:spacing w:before="60" w:after="0"/>
              <w:jc w:val="both"/>
              <w:rPr>
                <w:lang w:val="fr-FR"/>
              </w:rPr>
            </w:pPr>
            <w:r>
              <w:rPr>
                <w:lang w:val="fr-FR"/>
              </w:rPr>
              <w:t xml:space="preserve">– </w:t>
            </w:r>
            <w:r>
              <w:rPr>
                <w:lang w:val="fr-FR"/>
              </w:rPr>
              <w:t>4.2  Cependant, certains de ces envoyés spéciaux, des éditorialistes et des rédactions pari</w:t>
              <w:softHyphen/>
              <w:t>siennes ont eu tendance à répercuter le discours de diabolisation du FPR, l’adversaire du camp génocidaire – à tomber par exemple dans le piège des « éléments infiltrés » qui justifiaient les « réactions spontanées » de la population ; cela empêchait de percevoir la planification du meurtre et préparait le terrain à la thèse du « double génocide » ; il n’est pas douteux que l’avance de l’armée du FPR et la « libération » des territoires se sont accompagnées de violences, mais celles-ci n’ont pas fait l’objet de vraies enquêtes et la presse s’est trop souvent fait l’écho de bruits non vérifiés ; on peut reprocher à la presse de n’avoir pas compris que le déchaînement meurtrier imposait un choix, et non un balancement entre « deux parties au conflit » ; concrète</w:t>
              <w:softHyphen/>
              <w:t xml:space="preserve">ment, et quoi que l’on pense de ce mouvement, c’était le FPR qui sauvait les survivants ; </w:t>
            </w:r>
          </w:p>
          <w:p>
            <w:pPr>
              <w:pStyle w:val="Normal"/>
              <w:snapToGrid w:val="false"/>
              <w:spacing w:before="60" w:after="0"/>
              <w:jc w:val="both"/>
              <w:rPr>
                <w:lang w:val="fr-FR"/>
              </w:rPr>
            </w:pPr>
            <w:r>
              <w:rPr>
                <w:lang w:val="fr-FR"/>
              </w:rPr>
              <w:t xml:space="preserve">– </w:t>
            </w:r>
            <w:r>
              <w:rPr>
                <w:lang w:val="fr-FR"/>
              </w:rPr>
              <w:t xml:space="preserve">4.3  Les principaux quotidiens ont continué, même pendant l’opération Turquoise, à diffuser dans leurs colonnes le discours ethniste – souvent dans sa version la plus absurde, nilotique et hamite –, alors que, dans les mêmes colonnes, une explication scientifique de la fabrication de l’ethnisme avait été donnée ; </w:t>
            </w:r>
          </w:p>
          <w:p>
            <w:pPr>
              <w:pStyle w:val="Normal"/>
              <w:snapToGrid w:val="false"/>
              <w:spacing w:before="60" w:after="0"/>
              <w:jc w:val="both"/>
              <w:rPr>
                <w:lang w:val="fr-FR"/>
              </w:rPr>
            </w:pPr>
            <w:r>
              <w:rPr>
                <w:lang w:val="fr-FR"/>
              </w:rPr>
              <w:t xml:space="preserve">– </w:t>
            </w:r>
            <w:r>
              <w:rPr>
                <w:lang w:val="fr-FR"/>
              </w:rPr>
              <w:t xml:space="preserve">4.4  À côté des journalistes lucides et courageux qui surent ne pas céder aux pressions, d’autres </w:t>
            </w:r>
            <w:r>
              <w:rPr>
                <w:spacing w:val="-4"/>
                <w:lang w:val="fr-FR"/>
              </w:rPr>
              <w:t>ont trop souvent suivi le « politiquement correct » véhiculé par le pouvoir, contribuant à la mauvaise</w:t>
            </w:r>
            <w:r>
              <w:rPr>
                <w:lang w:val="fr-FR"/>
              </w:rPr>
              <w:t xml:space="preserve"> </w:t>
            </w:r>
            <w:r>
              <w:rPr>
                <w:spacing w:val="-2"/>
                <w:lang w:val="fr-FR"/>
              </w:rPr>
              <w:t xml:space="preserve">information de l’opinion publique française qui a elle-même tardivement et insuffisamment réagi ; </w:t>
            </w:r>
          </w:p>
          <w:p>
            <w:pPr>
              <w:pStyle w:val="Normal"/>
              <w:spacing w:before="60" w:after="0"/>
              <w:jc w:val="both"/>
              <w:rPr>
                <w:lang w:val="fr-FR"/>
              </w:rPr>
            </w:pPr>
            <w:r>
              <w:rPr>
                <w:lang w:val="fr-FR"/>
              </w:rPr>
              <w:t xml:space="preserve">– </w:t>
            </w:r>
            <w:r>
              <w:rPr>
                <w:lang w:val="fr-FR"/>
              </w:rPr>
              <w:t xml:space="preserve">4.5  Du côté des décideurs politiques et militaires français engagés depuis trois ans et demi dans une alliance avec les forces rwandaises qui allaient commettre le génocide, la propagande a continué : diabolisation du FPR (les « Khmers noirs »), description raciste des Tutsi, dépeints en envahisseurs avides, cruels et dominateurs, justification de la “guerre” par la légitimité du « peuple majoritaire » et le combat contre « l’expansionnisme anglo-saxon », etc. ; tous ces éléments de propagande se sont encore affichés complaisamment lors de l’audition de ces responsables par la Mission d’information parlementaire. </w:t>
            </w:r>
          </w:p>
          <w:p>
            <w:pPr>
              <w:pStyle w:val="Normal"/>
              <w:jc w:val="both"/>
              <w:rPr/>
            </w:pPr>
            <w:r>
              <w:rPr>
                <w:b/>
                <w:lang w:val="fr-FR"/>
              </w:rPr>
              <w:t>5. S’agissant de l’opération Turquoise</w:t>
            </w:r>
            <w:r>
              <w:rPr>
                <w:lang w:val="fr-FR"/>
              </w:rPr>
              <w:t xml:space="preserve">, la Commission constate : </w:t>
            </w:r>
          </w:p>
          <w:p>
            <w:pPr>
              <w:pStyle w:val="Normal"/>
              <w:spacing w:before="60" w:after="0"/>
              <w:jc w:val="both"/>
              <w:rPr>
                <w:lang w:val="fr-FR"/>
              </w:rPr>
            </w:pPr>
            <w:r>
              <w:rPr>
                <w:lang w:val="fr-FR"/>
              </w:rPr>
              <w:t xml:space="preserve">– </w:t>
            </w:r>
            <w:r>
              <w:rPr>
                <w:lang w:val="fr-FR"/>
              </w:rPr>
              <w:t>5.1  Il apparaît qu’a existé parmi les décideurs tant politiques que militaires ce que Patrick de Saint-Exupéry appelle la « ligne Mitterrand », visant au départ, sous un prétexte humanitaire, ce qu’Édouard Balladur a qualifié d’« expédition coloniale » :  une partition du Rwanda au bénéfice du camp du génocide en déroute ; cette option s’est heurtée à une « ligne Balladur », nettement moins agressive ;</w:t>
            </w:r>
          </w:p>
          <w:p>
            <w:pPr>
              <w:pStyle w:val="Normal"/>
              <w:spacing w:before="60" w:after="0"/>
              <w:jc w:val="both"/>
              <w:rPr>
                <w:lang w:val="fr-FR"/>
              </w:rPr>
            </w:pPr>
            <w:r>
              <w:rPr>
                <w:lang w:val="fr-FR"/>
              </w:rPr>
              <w:t xml:space="preserve">– </w:t>
            </w:r>
            <w:r>
              <w:rPr>
                <w:lang w:val="fr-FR"/>
              </w:rPr>
              <w:t xml:space="preserve">5.2  Même si la « ligne Mitterrand » ne l’a pas emporté, le format de l’opération était bien plus celui d’une expédition militaire que celui d’une opération humanitaire ; sur le terrain, des militaires tenants de la « ligne Mitterrand » ont pu tenter de faire prévaloir leur optique va-t-en-guerre, mais la chute de Kigali a rapidement changé le contexte ; </w:t>
            </w:r>
          </w:p>
          <w:p>
            <w:pPr>
              <w:pStyle w:val="Normal"/>
              <w:spacing w:before="60" w:after="0"/>
              <w:jc w:val="both"/>
              <w:rPr>
                <w:lang w:val="fr-FR"/>
              </w:rPr>
            </w:pPr>
            <w:r>
              <w:rPr>
                <w:lang w:val="fr-FR"/>
              </w:rPr>
              <w:t xml:space="preserve">– </w:t>
            </w:r>
            <w:r>
              <w:rPr>
                <w:lang w:val="fr-FR"/>
              </w:rPr>
              <w:t xml:space="preserve">5.3  La « Zone humanitaire sûre » (ZHS) est créée le jour même de la prise de Kigali par le FPR ; il n’est guère contesté que cette zone n’était pas très sûre pour les survivants, dans la mesure où aucun responsable, leader ou exécutant du génocide n’y a été arrêté ; de même, la Radio des Mille Collines qui encourageait les massacres et assassinats n’a pas cessé d’émettre ; ceux-ci ont continué, tandis que les FAR continuaient de recevoir des armes via l’aéroport de Goma ; </w:t>
            </w:r>
          </w:p>
          <w:p>
            <w:pPr>
              <w:pStyle w:val="Normal"/>
              <w:spacing w:before="60" w:after="0"/>
              <w:jc w:val="both"/>
              <w:rPr>
                <w:lang w:val="fr-FR"/>
              </w:rPr>
            </w:pPr>
            <w:r>
              <w:rPr>
                <w:lang w:val="fr-FR"/>
              </w:rPr>
              <w:t xml:space="preserve">– </w:t>
            </w:r>
            <w:r>
              <w:rPr>
                <w:lang w:val="fr-FR"/>
              </w:rPr>
              <w:t>5.4  Il n’est pas contesté que la ZHS a servi de couloir de passage pour des éléments du GIR et des FAR ;</w:t>
            </w:r>
          </w:p>
          <w:p>
            <w:pPr>
              <w:pStyle w:val="Normal"/>
              <w:spacing w:before="60" w:after="0"/>
              <w:jc w:val="both"/>
              <w:rPr>
                <w:lang w:val="fr-FR"/>
              </w:rPr>
            </w:pPr>
            <w:r>
              <w:rPr>
                <w:lang w:val="fr-FR"/>
              </w:rPr>
              <w:t xml:space="preserve">– </w:t>
            </w:r>
            <w:r>
              <w:rPr>
                <w:lang w:val="fr-FR"/>
              </w:rPr>
              <w:t>5.5  la Commission a recueilli une série de témoignages qui portent des accusations très graves contre certains militaires français, accusés non seulement d’avoir laissé en paix les génocidaires, mais encore d’avoir coopéré avec eux, voire de les avoir incités à « finir le travail », en “purgeant” notamment la poche de résistance de Bisesero, ou d’avoir aidé les miliciens à débusquer les survivants, ou de leur avoir livré des rescapés ; bien que ces témoignages évoquent un degré de complicité qu’elle ne pouvait imaginer, la Commission estime qu’il n’est pas possible de ne pas chercher à les vérifier, dans la mesure où des survivants et des miliciens repentis soutiennent des récits concordants.</w:t>
            </w:r>
          </w:p>
          <w:p>
            <w:pPr>
              <w:pStyle w:val="Normal"/>
              <w:jc w:val="both"/>
              <w:rPr>
                <w:lang w:val="fr-FR"/>
              </w:rPr>
            </w:pPr>
            <w:r>
              <w:rPr>
                <w:lang w:val="fr-FR"/>
              </w:rPr>
              <w:t> </w:t>
            </w:r>
          </w:p>
          <w:p>
            <w:pPr>
              <w:pStyle w:val="Normal"/>
              <w:jc w:val="both"/>
              <w:rPr>
                <w:lang w:val="fr-FR"/>
              </w:rPr>
            </w:pPr>
            <w:r>
              <w:rPr>
                <w:lang w:val="fr-FR"/>
              </w:rPr>
              <w:t> </w:t>
            </w:r>
          </w:p>
          <w:p>
            <w:pPr>
              <w:pStyle w:val="Normal"/>
              <w:numPr>
                <w:ilvl w:val="0"/>
                <w:numId w:val="0"/>
              </w:numPr>
              <w:jc w:val="both"/>
              <w:outlineLvl w:val="0"/>
              <w:rPr/>
            </w:pPr>
            <w:r>
              <w:rPr>
                <w:b/>
                <w:lang w:val="fr-FR"/>
              </w:rPr>
              <w:t>6. S’agissant de la hiérarchie des responsabilités</w:t>
            </w:r>
            <w:r>
              <w:rPr>
                <w:lang w:val="fr-FR"/>
              </w:rPr>
              <w:t xml:space="preserve">, la Commission constate : </w:t>
            </w:r>
          </w:p>
          <w:p>
            <w:pPr>
              <w:pStyle w:val="Normal"/>
              <w:spacing w:before="60" w:after="0"/>
              <w:jc w:val="both"/>
              <w:rPr>
                <w:lang w:val="fr-FR"/>
              </w:rPr>
            </w:pPr>
            <w:r>
              <w:rPr>
                <w:lang w:val="fr-FR"/>
              </w:rPr>
              <w:t xml:space="preserve">– </w:t>
            </w:r>
            <w:r>
              <w:rPr>
                <w:lang w:val="fr-FR"/>
              </w:rPr>
              <w:t>6.1  En tout ce qui précède, que des enquêtes complémentaires doivent continuer à vérifier, la responsabilité de l’ancien Président de la République François Mitterrand, chef des Armées, apparaît la plus grande ;</w:t>
            </w:r>
          </w:p>
          <w:p>
            <w:pPr>
              <w:pStyle w:val="Normal"/>
              <w:spacing w:before="60" w:after="0"/>
              <w:jc w:val="both"/>
              <w:rPr>
                <w:lang w:val="fr-FR"/>
              </w:rPr>
            </w:pPr>
            <w:r>
              <w:rPr>
                <w:lang w:val="fr-FR"/>
              </w:rPr>
              <w:t xml:space="preserve">– </w:t>
            </w:r>
            <w:r>
              <w:rPr>
                <w:lang w:val="fr-FR"/>
              </w:rPr>
              <w:t xml:space="preserve">6.2  Cette responsabilité constitutionnelle n’exclut pas celle des autres membres de l’exécutif et celle du Parlement ; </w:t>
            </w:r>
          </w:p>
          <w:p>
            <w:pPr>
              <w:pStyle w:val="Normal"/>
              <w:spacing w:before="60" w:after="0"/>
              <w:jc w:val="both"/>
              <w:rPr>
                <w:lang w:val="fr-FR"/>
              </w:rPr>
            </w:pPr>
            <w:r>
              <w:rPr>
                <w:lang w:val="fr-FR"/>
              </w:rPr>
              <w:t xml:space="preserve">– </w:t>
            </w:r>
            <w:r>
              <w:rPr>
                <w:lang w:val="fr-FR"/>
              </w:rPr>
              <w:t>6.3  Les chefs militaires, l’amiral Lanxade, les généraux Quesnot et Huchon, ont eux aussi joué un rôle déterminant, d’autant plus qu’ils géraient l’information du Président, « partageant et orientant » sa réflexion, selon l’expression d’Alison Des Forges ;</w:t>
            </w:r>
          </w:p>
          <w:p>
            <w:pPr>
              <w:pStyle w:val="Normal"/>
              <w:spacing w:before="60" w:after="0"/>
              <w:jc w:val="both"/>
              <w:rPr>
                <w:lang w:val="fr-FR"/>
              </w:rPr>
            </w:pPr>
            <w:r>
              <w:rPr>
                <w:lang w:val="fr-FR"/>
              </w:rPr>
              <w:t xml:space="preserve">– </w:t>
            </w:r>
            <w:r>
              <w:rPr>
                <w:lang w:val="fr-FR"/>
              </w:rPr>
              <w:t>6.4  Cependant, la doctrine même et la pratique des Forces spéciales surreprésentées dans le haut commandement n’est pas incompatible avec ce qu’elles appellent les « hiérarchies paral</w:t>
              <w:softHyphen/>
              <w:t xml:space="preserve">lèles ». Il faudrait s’interroger sur le rôle exact tenu par des officiers “charismatiques” comme les généraux Lacaze et Heinrich ; </w:t>
            </w:r>
          </w:p>
          <w:p>
            <w:pPr>
              <w:pStyle w:val="Normal"/>
              <w:spacing w:before="60" w:after="0"/>
              <w:jc w:val="both"/>
              <w:rPr>
                <w:lang w:val="fr-FR"/>
              </w:rPr>
            </w:pPr>
            <w:r>
              <w:rPr>
                <w:lang w:val="fr-FR"/>
              </w:rPr>
              <w:t xml:space="preserve">– </w:t>
            </w:r>
            <w:r>
              <w:rPr>
                <w:lang w:val="fr-FR"/>
              </w:rPr>
              <w:t xml:space="preserve">6.5  Plus généralement, la Commission constate un usage abusif et hyperextensif du « Secret Défense », qui représente en soi un danger pour la démocratie et les institutions républicaines. </w:t>
            </w:r>
          </w:p>
          <w:p>
            <w:pPr>
              <w:pStyle w:val="Normal"/>
              <w:jc w:val="both"/>
              <w:rPr>
                <w:lang w:val="fr-FR"/>
              </w:rPr>
            </w:pPr>
            <w:r>
              <w:rPr>
                <w:lang w:val="fr-FR"/>
              </w:rPr>
              <w:t> </w:t>
            </w:r>
          </w:p>
          <w:p>
            <w:pPr>
              <w:pStyle w:val="Normal"/>
              <w:numPr>
                <w:ilvl w:val="0"/>
                <w:numId w:val="0"/>
              </w:numPr>
              <w:jc w:val="both"/>
              <w:outlineLvl w:val="0"/>
              <w:rPr>
                <w:b/>
                <w:b/>
                <w:lang w:val="fr-FR"/>
              </w:rPr>
            </w:pPr>
            <w:r>
              <w:rPr>
                <w:b/>
                <w:lang w:val="fr-FR"/>
              </w:rPr>
              <w:t xml:space="preserve">La Commission d’enquête citoyenne demande d’ores et déjà : </w:t>
            </w:r>
          </w:p>
          <w:p>
            <w:pPr>
              <w:pStyle w:val="Normal"/>
              <w:spacing w:before="60" w:after="0"/>
              <w:jc w:val="both"/>
              <w:rPr>
                <w:lang w:val="fr-FR"/>
              </w:rPr>
            </w:pPr>
            <w:r>
              <w:rPr>
                <w:lang w:val="fr-FR"/>
              </w:rPr>
              <w:t xml:space="preserve">– </w:t>
            </w:r>
            <w:r>
              <w:rPr>
                <w:lang w:val="fr-FR"/>
              </w:rPr>
              <w:t xml:space="preserve">que soient examinées avec sérieux la somme d’éléments pouvant laisser présumer l’implication active de certains Français, responsables ou subalternes, dans le génocide des Tutsi en 1994 ; l’impunité en ce domaine n’est pas envisageable ; si ces éléments étaient confirmés, la saisine des instances judiciaires serait nécessaire, qu’il s’agisse du Tribunal pénal international d’Arusha ou de la justice française ; </w:t>
            </w:r>
          </w:p>
          <w:p>
            <w:pPr>
              <w:pStyle w:val="Normal"/>
              <w:spacing w:before="60" w:after="0"/>
              <w:jc w:val="both"/>
              <w:rPr>
                <w:lang w:val="fr-FR"/>
              </w:rPr>
            </w:pPr>
            <w:r>
              <w:rPr>
                <w:lang w:val="fr-FR"/>
              </w:rPr>
              <w:t xml:space="preserve">– </w:t>
            </w:r>
            <w:r>
              <w:rPr>
                <w:lang w:val="fr-FR"/>
              </w:rPr>
              <w:t>que des députés exercent aussi leur rôle constitutionnel de contrôle de l’exécutif, sans se contenter des résultats d’une Mission d’information parlementaire qui a esquivé les sujets les plus sensibles ; sur le thème du rôle de la France dans le génocide de 1994, l’information du Parle</w:t>
              <w:softHyphen/>
              <w:t>ment ne peut être considérée comme close ;</w:t>
            </w:r>
          </w:p>
          <w:p>
            <w:pPr>
              <w:pStyle w:val="Normal"/>
              <w:spacing w:before="60" w:after="0"/>
              <w:jc w:val="both"/>
              <w:rPr>
                <w:lang w:val="fr-FR"/>
              </w:rPr>
            </w:pPr>
            <w:r>
              <w:rPr>
                <w:lang w:val="fr-FR"/>
              </w:rPr>
              <w:t xml:space="preserve">– </w:t>
            </w:r>
            <w:r>
              <w:rPr>
                <w:lang w:val="fr-FR"/>
              </w:rPr>
              <w:t>que les partis politiques et le mouvement citoyen considèrent la dangerosité d’évolutions organisationnelles récentes, telle la constitution du Commandement des opérations spéciales en une sorte de « légion présidentielle » ;</w:t>
            </w:r>
          </w:p>
          <w:p>
            <w:pPr>
              <w:pStyle w:val="Normal"/>
              <w:spacing w:before="60" w:after="0"/>
              <w:jc w:val="both"/>
              <w:rPr>
                <w:lang w:val="fr-FR"/>
              </w:rPr>
            </w:pPr>
            <w:r>
              <w:rPr>
                <w:lang w:val="fr-FR"/>
              </w:rPr>
              <w:t xml:space="preserve">– </w:t>
            </w:r>
            <w:r>
              <w:rPr>
                <w:lang w:val="fr-FR"/>
              </w:rPr>
              <w:t xml:space="preserve">que la France, dans ses rapports avec le peuple rwandais, se dispose à tirer les conséquences de ceux de ses actes qui seront avérés, parmi ceux qu’a évoqués la Commission ou qui pourraient encore se révéler.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lang w:val="fr-FR"/>
              </w:rPr>
            </w:pPr>
            <w:r>
              <w:rPr>
                <w:rFonts w:cs="Arial" w:ascii="Arial" w:hAnsi="Arial"/>
                <w:sz w:val="36"/>
                <w:szCs w:val="36"/>
                <w:lang w:val="fr-FR"/>
              </w:rPr>
              <w:t xml:space="preserve">Témoignage d'Innocent Habimana GISAMA </w:t>
            </w:r>
          </w:p>
          <w:p>
            <w:pPr>
              <w:pStyle w:val="Normal"/>
              <w:spacing w:before="0" w:after="0"/>
              <w:rPr>
                <w:lang w:val="fr-FR"/>
              </w:rPr>
            </w:pPr>
            <w:r>
              <w:rPr>
                <w:lang w:val="fr-FR"/>
              </w:rPr>
              <w:t> </w:t>
            </w:r>
          </w:p>
        </w:tc>
      </w:tr>
    </w:tbl>
    <w:p>
      <w:pPr>
        <w:pStyle w:val="Normal"/>
        <w:rPr>
          <w:vanish/>
          <w:lang w:val="fr-FR"/>
        </w:rPr>
      </w:pPr>
      <w:r>
        <w:rPr>
          <w:vanish/>
          <w:lang w:val="fr-F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lang w:val="fr-FR"/>
              </w:rPr>
            </w:pPr>
            <w:r>
              <w:rPr>
                <w:rFonts w:cs="Arial" w:ascii="Arial" w:hAnsi="Arial"/>
                <w:lang w:val="fr-FR"/>
              </w:rPr>
              <w:br/>
              <w:br/>
            </w:r>
            <w:r>
              <w:rPr>
                <w:rFonts w:cs="Arial" w:ascii="Arial" w:hAnsi="Arial"/>
                <w:b/>
                <w:bCs/>
                <w:lang w:val="fr-FR"/>
              </w:rPr>
              <w:t>Entretien enregistré par Georges Kapler (mi-février à mi-mars2004)</w:t>
            </w:r>
            <w:r>
              <w:rPr>
                <w:rFonts w:cs="Arial" w:ascii="Arial" w:hAnsi="Arial"/>
                <w:lang w:val="fr-FR"/>
              </w:rPr>
              <w:t xml:space="preserve"> </w:t>
              <w:br/>
              <w:br/>
            </w:r>
            <w:r>
              <w:rPr>
                <w:rFonts w:cs="Arial" w:ascii="Arial" w:hAnsi="Arial"/>
                <w:b/>
                <w:bCs/>
                <w:lang w:val="fr-FR"/>
              </w:rPr>
              <w:t>16 02 40 "Je m’appelle Innocent Habimana Gisama. Je suis né à Kibuye.</w:t>
            </w:r>
            <w:r>
              <w:rPr>
                <w:rFonts w:cs="Arial" w:ascii="Arial" w:hAnsi="Arial"/>
                <w:lang w:val="fr-FR"/>
              </w:rPr>
              <w:t xml:space="preserve"> </w:t>
              <w:br/>
              <w:br/>
            </w:r>
            <w:r>
              <w:rPr>
                <w:rFonts w:cs="Arial" w:ascii="Arial" w:hAnsi="Arial"/>
                <w:b/>
                <w:bCs/>
                <w:lang w:val="fr-FR"/>
              </w:rPr>
              <w:t>16 19 42 Les Français sont arrivée le 27 juin. Nous étions restés peu nombreux, environ 5 ou 6 000 rescapés.</w:t>
            </w:r>
            <w:r>
              <w:rPr>
                <w:rFonts w:cs="Arial" w:ascii="Arial" w:hAnsi="Arial"/>
                <w:lang w:val="fr-FR"/>
              </w:rPr>
              <w:t xml:space="preserve"> La plupart étaient blessés et nous étions tous affaiblis. A leur arrivée, je n’avis plus qu’un seul membre de ma famille, c’est un oncle qui s’appelle Naasson, il ne reste plus que lui et moi parmi les descendants de mon grand-père. C’est après que j’ai appris qu’il me restait encore une sœur et un cousin germain, ils s’étaient cachés et j’expliquerai après comment cela c’est passé. </w:t>
              <w:br/>
              <w:br/>
            </w:r>
            <w:r>
              <w:rPr>
                <w:rFonts w:cs="Arial" w:ascii="Arial" w:hAnsi="Arial"/>
                <w:b/>
                <w:bCs/>
                <w:lang w:val="fr-FR"/>
              </w:rPr>
              <w:t>16 20 29 Les Français sont arrivés par hélicoptère accompagnés d’Interahamwe, habillés avec des vêtements de la Croix Rouge, pour nous faire croire que c’étaient des gens de la Croix Rouge.</w:t>
            </w:r>
            <w:r>
              <w:rPr>
                <w:rFonts w:cs="Arial" w:ascii="Arial" w:hAnsi="Arial"/>
                <w:lang w:val="fr-FR"/>
              </w:rPr>
              <w:t xml:space="preserve"> Ce sont eux qui nous appelaient par microphone en nous demandant de nous montrer et sortir de nos cachettes-on se cachait dans les trous des mines qui sont à Bisesero. Ils nous disaient qu’il fallait qu’on se montre parce qu’ils venaient nous sauver, qu’ils avaient l’intention de nous transporter à l’abri, dans les zones occupées par le Front Patriotique, là où il n’y avait aucun risque d’être tués. 16 21 18 </w:t>
              <w:br/>
              <w:br/>
            </w:r>
            <w:r>
              <w:rPr>
                <w:rFonts w:cs="Arial" w:ascii="Arial" w:hAnsi="Arial"/>
                <w:b/>
                <w:bCs/>
                <w:lang w:val="fr-FR"/>
              </w:rPr>
              <w:t>16 21 30 Certains sont venus par hélicoptère avec les Français, il y avait entre autre trois hélicoptères, trois que j’ai vu de mes propres yeux.</w:t>
            </w:r>
            <w:r>
              <w:rPr>
                <w:rFonts w:cs="Arial" w:ascii="Arial" w:hAnsi="Arial"/>
                <w:lang w:val="fr-FR"/>
              </w:rPr>
              <w:t xml:space="preserve"> Les autres sont arrivés par jeep, il y en avait 3, je n’en ai pas vu d’autre, c’était des jeeps de Français avec des Interahamwe qui étaient déguisés avec des vêtements de la Croix Rouge, c’était une ruse pour qu’on ne les reconnaisse pas, ils «étaient avec quelques militaires dans les jeeps. </w:t>
              <w:br/>
              <w:br/>
            </w:r>
            <w:r>
              <w:rPr>
                <w:rFonts w:cs="Arial" w:ascii="Arial" w:hAnsi="Arial"/>
                <w:b/>
                <w:bCs/>
                <w:lang w:val="fr-FR"/>
              </w:rPr>
              <w:t>16 22 01 Si je prends ceux qui sont arrivés par hélicoptère et ceux qui sont arrivés par la terre, ils ont utilisé le microphone pour nous dire qu’ils venaient pour nous sauver,</w:t>
            </w:r>
            <w:r>
              <w:rPr>
                <w:rFonts w:cs="Arial" w:ascii="Arial" w:hAnsi="Arial"/>
                <w:lang w:val="fr-FR"/>
              </w:rPr>
              <w:t xml:space="preserve"> que c’était l’occasion que leur donnaient les Français de nous sauver. « Montrez-vous pour que les Français puissent vous mettre en sécurité. » Ils nous parlaient en Kinyarwanda car les Français ne le parlent pas. </w:t>
              <w:br/>
              <w:br/>
            </w:r>
            <w:r>
              <w:rPr>
                <w:rFonts w:cs="Arial" w:ascii="Arial" w:hAnsi="Arial"/>
                <w:b/>
                <w:bCs/>
                <w:lang w:val="fr-FR"/>
              </w:rPr>
              <w:t>16 2 25 Parmi nous, il y avait nos dirigeants, on ne voulait rien faire sans les consulter, ils ont commencé par refuser la proposition parce qu’ils croyaient que c’était un mensonge.</w:t>
            </w:r>
            <w:r>
              <w:rPr>
                <w:rFonts w:cs="Arial" w:ascii="Arial" w:hAnsi="Arial"/>
                <w:lang w:val="fr-FR"/>
              </w:rPr>
              <w:t xml:space="preserve"> Les hélicoptères sont arrivés vers 9 heures, 10 heures ; à 13-13 heures, les hélicoptères étaient encore là, il nous semblait que les Français venaient nous sauver, sauf que ça s’est révélé faux. Ils nous lançaient des rations de combat, ils nous invitaient à manger et ils nous donnaient de l’eau à boire. Ils nous rassuraient : »Montrez-vous, plus personne ne sera tué. »</w:t>
            </w:r>
            <w:r>
              <w:rPr>
                <w:rFonts w:cs="Arial" w:ascii="Arial" w:hAnsi="Arial"/>
                <w:i/>
                <w:iCs/>
                <w:lang w:val="fr-FR"/>
              </w:rPr>
              <w:t>(suite collée).</w:t>
            </w:r>
            <w:r>
              <w:rPr>
                <w:rFonts w:cs="Arial" w:ascii="Arial" w:hAnsi="Arial"/>
                <w:lang w:val="fr-FR"/>
              </w:rPr>
              <w:t xml:space="preserve"> </w:t>
              <w:br/>
              <w:br/>
            </w:r>
            <w:r>
              <w:rPr>
                <w:rFonts w:cs="Arial" w:ascii="Arial" w:hAnsi="Arial"/>
                <w:b/>
                <w:bCs/>
                <w:lang w:val="fr-FR"/>
              </w:rPr>
              <w:t>C’est après que tout le monde s’est montré et qu’ils sont rendu compte que nous étions nombreux, on était plus nombreux que ce qu’ils pensaient.</w:t>
            </w:r>
            <w:r>
              <w:rPr>
                <w:rFonts w:cs="Arial" w:ascii="Arial" w:hAnsi="Arial"/>
                <w:lang w:val="fr-FR"/>
              </w:rPr>
              <w:t xml:space="preserve"> Vers 17 heures, le 27 juin , ils nous ont dit qu’on était plus nombreux que ce qu’ils pensaient. 16 23 30 Ils pensaient à une centaine de gens et ils ont constaté que nous étions entre 3 et 5000, ils nous ont demandé de rester là et la nuit commençait à tomber. Ils nous ont demandé de rester groupés parce qu’ils devaient aller à Kibuye chercher les camions pour nous transporter à un endroit prévu en sécurité. </w:t>
              <w:br/>
              <w:br/>
            </w:r>
            <w:r>
              <w:rPr>
                <w:rFonts w:cs="Arial" w:ascii="Arial" w:hAnsi="Arial"/>
                <w:b/>
                <w:bCs/>
                <w:lang w:val="fr-FR"/>
              </w:rPr>
              <w:t>16 24 04 Avant les hélicos tournoyaient en l’air. Après, quand nous avons accepté de nous montrer, ils ont atterri au-dessus de la colline, là où il y a le monument aux morts de Bisesero.</w:t>
            </w:r>
            <w:r>
              <w:rPr>
                <w:rFonts w:cs="Arial" w:ascii="Arial" w:hAnsi="Arial"/>
                <w:lang w:val="fr-FR"/>
              </w:rPr>
              <w:t xml:space="preserve"> Ils ont atterri, sauf un seul qui est descendu et les militaires français ont sauté sans qu’il atterrisse et il a continué à voler. Les hélicoptères qui ont atterri, c’est ceux qu’on avait l’habitude de voir au Rwanda, mais celui-là c’était un nouveau type d’hélicoptère que je ne connaissais pas (16 25 04). Il était plus long, les autres étaient plus tassés et celui là était assez allongé. (16 25 04) Il avait une forme de banane bien allongé avec deux hélices, plus petites que celles des hélicos habituels, devant et derrière. 16 25 30 Ils étaient à terre, mais avant d’atterrir, ils avaient tournoyé en l’air pendant deux ou trois heures. Pendant ce temps, les Interahamwe habillés en Croix Rouge s’étaient adressé à nous par microphone. Pendant qu’ils parlaient, les soldats français se montraient, c’était des Blancs, pour qu’on voie que ce n’était pas des soldats Rwandais et ceux qui se montraient n’était pas des Noirs. </w:t>
              <w:br/>
              <w:br/>
            </w:r>
            <w:r>
              <w:rPr>
                <w:rFonts w:cs="Arial" w:ascii="Arial" w:hAnsi="Arial"/>
                <w:b/>
                <w:bCs/>
                <w:lang w:val="fr-FR"/>
              </w:rPr>
              <w:t>16 26 02 Donc à 17 heures, ils nous disent qu’ils allaient en ville chercher les camions pour nous transporter, ils nous ont dit de ne pas avoir peur et de rester groupés si on voyait les camions arrivés</w:t>
            </w:r>
            <w:r>
              <w:rPr>
                <w:rFonts w:cs="Arial" w:ascii="Arial" w:hAnsi="Arial"/>
                <w:lang w:val="fr-FR"/>
              </w:rPr>
              <w:t xml:space="preserve"> : «Ne vous inquétez pas, les camions viennent vous chercher, ne vous inquiétez pas.». Les camions sont arrivés entre 10 heures du soir et une heure du matin. Comme ils nous avaient dit de ne pas bouger, ils s’étaient montrés agréables, on avait l’impression qu’ils étaient contents de nous sauver. Et nous, c’est ce qu’on souhaitait vu la situation dans laquelle on était depuis le début du génocide. Au 26 juin, cela faisait trois mois. N’importe qui dans la même situation depuis trois mois accepterait. Quand les camions sont arrivés, on est resté tranquille. Si on s’était douté qu’il y avait un problème, on aurait pu fuir. </w:t>
              <w:br/>
              <w:br/>
            </w:r>
            <w:r>
              <w:rPr>
                <w:rFonts w:cs="Arial" w:ascii="Arial" w:hAnsi="Arial"/>
                <w:b/>
                <w:bCs/>
                <w:lang w:val="fr-FR"/>
              </w:rPr>
              <w:t>16 27 23 Les camions sont arrivés avec les Interahamwe, quelques soldats Rwandais et quelques soldats français,</w:t>
            </w:r>
            <w:r>
              <w:rPr>
                <w:rFonts w:cs="Arial" w:ascii="Arial" w:hAnsi="Arial"/>
                <w:lang w:val="fr-FR"/>
              </w:rPr>
              <w:t xml:space="preserve"> ils transportaient à peu près 500 personnes et il y avait plus de 10 camions, il y avait entre 50 et 80 soldats français. 16 27 44 Les Interahamwe et les soldats Rwandais ont commencé à nous tirer dessus massivement. 16 27 50 Les Français sont restés de côté éclairés par les phares des camions, on y voyait clair. </w:t>
              <w:br/>
              <w:br/>
            </w:r>
            <w:r>
              <w:rPr>
                <w:rFonts w:cs="Arial" w:ascii="Arial" w:hAnsi="Arial"/>
                <w:b/>
                <w:bCs/>
                <w:lang w:val="fr-FR"/>
              </w:rPr>
              <w:t xml:space="preserve">16 27 56 Nous on avait fait confiance en croyant que les camions venaient nous chercher, on ignorait qu’ils venaient nous tuer. </w:t>
            </w:r>
            <w:r>
              <w:rPr>
                <w:rFonts w:cs="Arial" w:ascii="Arial" w:hAnsi="Arial"/>
                <w:lang w:val="fr-FR"/>
              </w:rPr>
              <w:t xml:space="preserve">Il y avait parmi eux les 16 28 15 Interahamwe qu’on connaissait et les soldats Rwandais, les Français regardaient comment ils nous tuaient. Ceux qui essayaient de s’échapper tombaient sur d’autres groupes d’Interahamwe, il n’y avait nulle part ou aller parce que les Interahamwe t’achevaient à la machette. </w:t>
              <w:br/>
              <w:br/>
            </w:r>
            <w:r>
              <w:rPr>
                <w:rFonts w:cs="Arial" w:ascii="Arial" w:hAnsi="Arial"/>
                <w:b/>
                <w:bCs/>
                <w:lang w:val="fr-FR"/>
              </w:rPr>
              <w:t xml:space="preserve">16 28 32 Ce jour là, ils m’ont coupé à la tête. </w:t>
            </w:r>
            <w:r>
              <w:rPr>
                <w:rFonts w:cs="Arial" w:ascii="Arial" w:hAnsi="Arial"/>
                <w:lang w:val="fr-FR"/>
              </w:rPr>
              <w:t xml:space="preserve">Voyez ma cicatrice ! Pendant qu’il me coupaient à la tête, j’ai mis ma main et ils m’ont coupé la main. C’est à ce moment qu’ils coupé mon oncle, mais il a pu en réchapper et il a été tué plus tad au mois d’août. 16 28 56 Il s’était caché chez des gens jusqu'au mois d’août, et au mois d’août ils en ont eu marre de cacher un Inkotanyi, ils traitaient tous les Tutsi Inkotanyi. Ils l’ont tué sur l’incitation des Français qui vérifiaient que les gens avaient bien été tués, et les responsables de partis menaçaient également les gens qui avaient mis à l’abri les survivants. </w:t>
              <w:br/>
              <w:br/>
            </w:r>
            <w:r>
              <w:rPr>
                <w:rFonts w:cs="Arial" w:ascii="Arial" w:hAnsi="Arial"/>
                <w:b/>
                <w:bCs/>
                <w:lang w:val="fr-FR"/>
              </w:rPr>
              <w:t>16 29 24 La plupart des gens étaient tués sous le regards des Français</w:t>
            </w:r>
            <w:r>
              <w:rPr>
                <w:rFonts w:cs="Arial" w:ascii="Arial" w:hAnsi="Arial"/>
                <w:lang w:val="fr-FR"/>
              </w:rPr>
              <w:t xml:space="preserve">, et les gens souvent sortaient de laus cachettes car ils étaient rassurés par la présence des français. Cela concerne Bisesero, mais aussi les environs de Kibuy. </w:t>
              <w:br/>
              <w:br/>
            </w:r>
            <w:r>
              <w:rPr>
                <w:rFonts w:cs="Arial" w:ascii="Arial" w:hAnsi="Arial"/>
                <w:b/>
                <w:bCs/>
                <w:lang w:val="fr-FR"/>
              </w:rPr>
              <w:t>16 29 35 Quand ils avaient appris que les Français étaient là, ils sortaient tous de leurs cachettes.</w:t>
            </w:r>
            <w:r>
              <w:rPr>
                <w:rFonts w:cs="Arial" w:ascii="Arial" w:hAnsi="Arial"/>
                <w:lang w:val="fr-FR"/>
              </w:rPr>
              <w:t xml:space="preserve"> Ca concernait toute la zone turquoise de Gikongoro à Cyangugu. Les hélicoptères la survolaient en lançant des appels. C’était pour que les gens sortent de leur cachette. Et une fois qu’ils en sortaient, on les tuait tous. </w:t>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lang w:val="fr-FR"/>
              </w:rPr>
            </w:pPr>
            <w:r>
              <w:rPr>
                <w:rFonts w:cs="Arial" w:ascii="Arial" w:hAnsi="Arial"/>
                <w:sz w:val="36"/>
                <w:szCs w:val="36"/>
                <w:lang w:val="fr-FR"/>
              </w:rPr>
              <w:t xml:space="preserve">Témoignage de Ahmed BIZIMANA </w:t>
            </w:r>
          </w:p>
          <w:p>
            <w:pPr>
              <w:pStyle w:val="Normal"/>
              <w:spacing w:before="0" w:after="0"/>
              <w:rPr>
                <w:lang w:val="fr-FR"/>
              </w:rPr>
            </w:pPr>
            <w:r>
              <w:rPr>
                <w:lang w:val="fr-FR"/>
              </w:rPr>
              <w:t> </w:t>
            </w:r>
          </w:p>
        </w:tc>
      </w:tr>
    </w:tbl>
    <w:p>
      <w:pPr>
        <w:pStyle w:val="Normal"/>
        <w:rPr>
          <w:vanish/>
          <w:lang w:val="fr-FR"/>
        </w:rPr>
      </w:pPr>
      <w:r>
        <w:rPr>
          <w:vanish/>
          <w:lang w:val="fr-F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lang w:val="fr-FR"/>
              </w:rPr>
            </w:pPr>
            <w:r>
              <w:rPr>
                <w:rFonts w:cs="Arial" w:ascii="Arial" w:hAnsi="Arial"/>
                <w:lang w:val="fr-FR"/>
              </w:rPr>
              <w:br/>
            </w:r>
            <w:r>
              <w:rPr>
                <w:rFonts w:cs="Arial" w:ascii="Arial" w:hAnsi="Arial"/>
                <w:b/>
                <w:bCs/>
                <w:lang w:val="fr-FR"/>
              </w:rPr>
              <w:t>Entretien enregistré par Georges Kapler (mi-février à mi-mars 2004).</w:t>
            </w:r>
            <w:r>
              <w:rPr>
                <w:rFonts w:cs="Arial" w:ascii="Arial" w:hAnsi="Arial"/>
                <w:lang w:val="fr-FR"/>
              </w:rPr>
              <w:t xml:space="preserve"> </w:t>
              <w:br/>
              <w:br/>
            </w:r>
            <w:r>
              <w:rPr>
                <w:rFonts w:cs="Arial" w:ascii="Arial" w:hAnsi="Arial"/>
                <w:b/>
                <w:bCs/>
                <w:lang w:val="fr-FR"/>
              </w:rPr>
              <w:t>"Je m’appelle Ahmed Bizimana, né en 1969, à Bugarama, commune de Kamabuye.</w:t>
            </w:r>
            <w:r>
              <w:rPr>
                <w:rFonts w:cs="Arial" w:ascii="Arial" w:hAnsi="Arial"/>
                <w:lang w:val="fr-FR"/>
              </w:rPr>
              <w:t xml:space="preserve">En 1994, j’ai été employé comme chauffeur de Yusufu Munyakazi, qui est de ma famille. Moi, en 94, après le génocide, j’étais un Hutu qui n’était pas recherché. Nos dirigeants nous ont enseigné que l’ennemi était le Tutsi. </w:t>
              <w:br/>
              <w:br/>
            </w:r>
            <w:r>
              <w:rPr>
                <w:rFonts w:cs="Arial" w:ascii="Arial" w:hAnsi="Arial"/>
                <w:b/>
                <w:bCs/>
                <w:lang w:val="fr-FR"/>
              </w:rPr>
              <w:t>Cela avait commencé dès la plus petite école, on nous apprenait qu’il était impossible qu’un Hutu et un Tutsi puissent s’entendre.</w:t>
            </w:r>
            <w:r>
              <w:rPr>
                <w:rFonts w:cs="Arial" w:ascii="Arial" w:hAnsi="Arial"/>
                <w:lang w:val="fr-FR"/>
              </w:rPr>
              <w:t xml:space="preserve"> Nous avons pris conscience que l’ennemi était le Tutsi, car il est toujours de mauvais foi. </w:t>
              <w:br/>
              <w:br/>
            </w:r>
            <w:r>
              <w:rPr>
                <w:rFonts w:cs="Arial" w:ascii="Arial" w:hAnsi="Arial"/>
                <w:b/>
                <w:bCs/>
                <w:lang w:val="fr-FR"/>
              </w:rPr>
              <w:t>J’ai grandi dans cet état d’esprit.</w:t>
            </w:r>
            <w:r>
              <w:rPr>
                <w:rFonts w:cs="Arial" w:ascii="Arial" w:hAnsi="Arial"/>
                <w:lang w:val="fr-FR"/>
              </w:rPr>
              <w:t xml:space="preserve"> Lorsque, les partis politiques ont été autorisés, j’étais prêt à m’engager, les responsables des partis, les ministres, les préfets ont continué à nous l’apprendre de manière plus intensive. En 1992, très motivé, je suis volontaire plutôt deux fois qu’une pour rejoindre un groupe </w:t>
              <w:br/>
              <w:t xml:space="preserve">de jeunes Hutu sélectionnés au sein des Interahamwe, pour se battre pour notre pays, comme on nous l’avait appris. </w:t>
              <w:br/>
              <w:br/>
            </w:r>
            <w:r>
              <w:rPr>
                <w:rFonts w:cs="Arial" w:ascii="Arial" w:hAnsi="Arial"/>
                <w:b/>
                <w:bCs/>
                <w:lang w:val="fr-FR"/>
              </w:rPr>
              <w:t>Pendant toute la guerre nous avons appliqué ce qui nous avait été enseigné. J’ai aimé les Français, ce sont des gens qui nous ont beaucoup aidés au Rwanda.</w:t>
            </w:r>
            <w:r>
              <w:rPr>
                <w:rFonts w:cs="Arial" w:ascii="Arial" w:hAnsi="Arial"/>
                <w:lang w:val="fr-FR"/>
              </w:rPr>
              <w:t xml:space="preserve"> D’abord pendant la guerre proprement dite, entre les Hutu et les Tutsi, entre les ex-Far et le FPR, les Inyenzi. Les Français nous ont beaucoup aidé. C’est deux que nous avons reçu le plus d’aide. La plupart des aides militaires venaient de France. C’est les Français qui entraînaient nos militaires qui, à leur tour, descendaient sur les collines pour nous entraîner. Ils nous amenaient le matériel qu’ils avaient reçu des Français, et ils nous apprenaient à les utiliser </w:t>
              <w:br/>
              <w:t xml:space="preserve">au combat, quand nécessaire. L’exemple que je peux donner… Des grenades, des fusils du type FAL, c’est les Français qui distribuaient tout ce matériel dans tout le pays. </w:t>
              <w:br/>
              <w:br/>
            </w:r>
            <w:r>
              <w:rPr>
                <w:rFonts w:cs="Arial" w:ascii="Arial" w:hAnsi="Arial"/>
                <w:b/>
                <w:bCs/>
                <w:lang w:val="fr-FR"/>
              </w:rPr>
              <w:t>En juin 1994, les Français sont arrivés dans notre pays. Ils entraient par le Congo.</w:t>
            </w:r>
            <w:r>
              <w:rPr>
                <w:rFonts w:cs="Arial" w:ascii="Arial" w:hAnsi="Arial"/>
                <w:lang w:val="fr-FR"/>
              </w:rPr>
              <w:t xml:space="preserve"> Ils logeaient à l’hôtel Résidence, c’est là que je les ai vus pour la première fois, à l’occasion d’une réunion avec le préfet et le commandant de la région, pour préparer leur entrée dans le pays par cette ville. Cet hôtel est du côté congolais, à Bukavu. Plus précisément, à l’hôtel Résidence, j’y suis allé avec Yusufu Munyakazy. Dans une jeep de la marque Suzuki. Nous avons laissé la voiture et avons emprunté un minibus en compagnie du préfet et du commandant militaire ainsi que le député Félicien Barigira. Ils ont eu une réunion restreinte à l’hôtel. Nous sommes rentrés le soir avec deux Français qui nous sont accompagnés jusqu’au pont marquant la frontière. Il avait été décidé qu’ils entreraient le lendemain. Mais ils n’ont pas attendu le lendemain, ils sont rentrés dans la nuit, vers 8 heures du soir, masqués avec des tricots ninja sur le visage ! C’est des espèces de tricots noirs qui couvrent le visage avec des trous pour les yeux et la bouche. C’est bien de couleur noire. </w:t>
            </w:r>
            <w:r>
              <w:rPr>
                <w:rFonts w:cs="Arial" w:ascii="Arial" w:hAnsi="Arial"/>
                <w:i/>
                <w:iCs/>
                <w:lang w:val="fr-FR"/>
              </w:rPr>
              <w:t>(Réponse à la question)</w:t>
            </w:r>
            <w:r>
              <w:rPr>
                <w:rFonts w:cs="Arial" w:ascii="Arial" w:hAnsi="Arial"/>
                <w:lang w:val="fr-FR"/>
              </w:rPr>
              <w:t xml:space="preserve"> Oui, ils sont entrés la nuit par le pont avec leurs jeeps et ler matériel. Ils disaient qu’il n’y avait plus de matériel de travail, ils nous ont approvisionnés en fusils, munitions, grenades </w:t>
              <w:br/>
              <w:t xml:space="preserve">et tout le reste. </w:t>
              <w:br/>
              <w:br/>
            </w:r>
            <w:r>
              <w:rPr>
                <w:rFonts w:cs="Arial" w:ascii="Arial" w:hAnsi="Arial"/>
                <w:b/>
                <w:bCs/>
                <w:lang w:val="fr-FR"/>
              </w:rPr>
              <w:t>Ils se sont divisés en petits groupes et se sont mis à rechercher les survivants tutsi.</w:t>
            </w:r>
            <w:r>
              <w:rPr>
                <w:rFonts w:cs="Arial" w:ascii="Arial" w:hAnsi="Arial"/>
                <w:lang w:val="fr-FR"/>
              </w:rPr>
              <w:t xml:space="preserve"> Quand ils en trouvaient, ils leur disaient qu’ils venaient les sauver alors que c’était un piège. </w:t>
              <w:br/>
              <w:t xml:space="preserve">Ils arrivaient, les rassuraient en leur disant qu’il n’y avait plus rien à craindre, qu’il n’y avait plus de problèmes. Ils repartaient et donnaient le signal en tirant en l’air. Nous comprenions donc que les Français partaient et les Interahamwe se mettaient en route pour aller tuer ces gens. C’est les Français qui tiraient en l’air. </w:t>
              <w:br/>
              <w:br/>
            </w:r>
            <w:r>
              <w:rPr>
                <w:rFonts w:cs="Arial" w:ascii="Arial" w:hAnsi="Arial"/>
                <w:b/>
                <w:bCs/>
                <w:lang w:val="fr-FR"/>
              </w:rPr>
              <w:t>C’était un accord bien entendu entre nous et les Français.</w:t>
            </w:r>
            <w:r>
              <w:rPr>
                <w:rFonts w:cs="Arial" w:ascii="Arial" w:hAnsi="Arial"/>
                <w:lang w:val="fr-FR"/>
              </w:rPr>
              <w:t xml:space="preserve"> De toute façon, ils avaient la capacité de nous arrêter s’ils l’avaient voulu. Nous n’avions plus rien pour nous défendre. </w:t>
              <w:br/>
              <w:t xml:space="preserve">Et de leur côté, les Tutsi se défendaient autant qu’ils le pouvaient, à coups de cailloux et autres projectiles. </w:t>
              <w:br/>
              <w:br/>
            </w:r>
            <w:r>
              <w:rPr>
                <w:rFonts w:cs="Arial" w:ascii="Arial" w:hAnsi="Arial"/>
                <w:b/>
                <w:bCs/>
                <w:lang w:val="fr-FR"/>
              </w:rPr>
              <w:t>D’avril à juin, ils avaient repris courage. Quand les Français sont arrivés, ils ont cru que les Français allaient les sauver et en fait les Français les ont trahis.</w:t>
            </w:r>
            <w:r>
              <w:rPr>
                <w:rFonts w:cs="Arial" w:ascii="Arial" w:hAnsi="Arial"/>
                <w:lang w:val="fr-FR"/>
              </w:rPr>
              <w:t xml:space="preserve"> Quand ils arrivaient près de leurs cachettes, ils mettaient leurs cagoules, ils ne voulaient pas être reconnus. </w:t>
              <w:br/>
              <w:t xml:space="preserve">Pourquoi je dis que certains Tutsi avaient repris courage ? Je le dis parce que c’est le cas. Ils espéraient qu’ils n’allaient plus mourir. Ici à Cyangugu, le major Cyiza les avait protégés. Mais lorsque les Français sont arrivés, ils nous ont distribué du matériel pour pouvoir tuer ceux qui avaient échappé à la mort. Nous autres avons trouvé la force et la manière de tuer ceux qui avaient échappé à la mort. </w:t>
              <w:br/>
              <w:br/>
            </w:r>
            <w:r>
              <w:rPr>
                <w:rFonts w:cs="Arial" w:ascii="Arial" w:hAnsi="Arial"/>
                <w:b/>
                <w:bCs/>
                <w:lang w:val="fr-FR"/>
              </w:rPr>
              <w:t>A l’arrivée des Français, nous les avons accueillis comme nos alliés de toujours que nous connaissions vraiment bien.</w:t>
            </w:r>
            <w:r>
              <w:rPr>
                <w:rFonts w:cs="Arial" w:ascii="Arial" w:hAnsi="Arial"/>
                <w:lang w:val="fr-FR"/>
              </w:rPr>
              <w:t xml:space="preserve"> C’est vrai, ils nous l’ont prouvé, ils ne nous ont jamais rien interdit sur ce point. Eux, ils étaient contents de nous et n’ont jamais rien fait pour entraver le travail de ceux qui faisaient tout ça. </w:t>
              <w:br/>
              <w:br/>
            </w:r>
            <w:r>
              <w:rPr>
                <w:rFonts w:cs="Arial" w:ascii="Arial" w:hAnsi="Arial"/>
                <w:b/>
                <w:bCs/>
                <w:lang w:val="fr-FR"/>
              </w:rPr>
              <w:t>Qui était l’ennemi ? Eux aussi savaient que l’ennemi était le Tutsi.</w:t>
            </w:r>
            <w:r>
              <w:rPr>
                <w:rFonts w:cs="Arial" w:ascii="Arial" w:hAnsi="Arial"/>
                <w:lang w:val="fr-FR"/>
              </w:rPr>
              <w:t xml:space="preserve"> Quand ils arrivaient à un endroit où il y avait des Tutsi…et à ce moment-là les Tutsi avaient faim, certains avaient passé beaucoup de jours sans rien manger, en se cachant dans la brousse… Les Français avaient des biscuits enrichis, des conserves. Au lieu de les donner à ces gens affamés, non, ils les donnaient aux Hutu et aux Interahamwe. Lorsqu’ils quittaient les lieux, ils tiraient en l’air, c’était le signal qui nous laissait le champ libre pour les tuer. Un exemple que je peux donner, vous voyez, la première jeep qui est arrivée à Mibilizi, le premier coup de frein c’est Mibilizi, c’est là où les premiers Français se sont arrêtés. Il y avait des Tutsi qui y avaient survécu. Mais à cause de ce qui avait été décidé dans cette réunion – à laquelle je n’avais pas participé directement -, lorsque les Français ont quitté Mibilizi pour retourner à Kamembe, ces gens ont été tués immédiatement. </w:t>
              <w:br/>
              <w:br/>
            </w:r>
            <w:r>
              <w:rPr>
                <w:rFonts w:cs="Arial" w:ascii="Arial" w:hAnsi="Arial"/>
                <w:b/>
                <w:bCs/>
                <w:lang w:val="fr-FR"/>
              </w:rPr>
              <w:t>Là, il y restait presque 3 000 personnes, elles furent toutes tuées.</w:t>
            </w:r>
            <w:r>
              <w:rPr>
                <w:rFonts w:cs="Arial" w:ascii="Arial" w:hAnsi="Arial"/>
                <w:lang w:val="fr-FR"/>
              </w:rPr>
              <w:t xml:space="preserve"> A cette époque, il y avait beaucoup de cadavres dans le pays, c’est encore une fois les Français qui nous ont conseillé de jeter les corps dans l’eau ou de les enterrer au lieu de les laisser au vu et au su de tout le monde. A cette époque, les gens étaient tués et abandonnés sur place. C’était gênant de laisser les corps apparents, les Français nous ont demandé que nous les enterrions ou les jetions dans l’eau. Nous les jetions dans la Rusizi. Chez nous à Bugarama, les gens ont tous été jetés à l’eau de la Rusizi,et elle les a emportés. Je ne suis jamais allé à Nyarushishi, là où je suis allé c’est à Mibilizi. </w:t>
              <w:br/>
              <w:br/>
            </w:r>
            <w:r>
              <w:rPr>
                <w:rFonts w:cs="Arial" w:ascii="Arial" w:hAnsi="Arial"/>
                <w:b/>
                <w:bCs/>
                <w:lang w:val="fr-FR"/>
              </w:rPr>
              <w:t>Les Français, un autre endroit où nous sommes retrouvés, c’est à Kibuye. Sur la colline de Bisesero, il y avait beaucoup de Tutsi.</w:t>
            </w:r>
            <w:r>
              <w:rPr>
                <w:rFonts w:cs="Arial" w:ascii="Arial" w:hAnsi="Arial"/>
                <w:lang w:val="fr-FR"/>
              </w:rPr>
              <w:t xml:space="preserve"> Il y avait beaucoup d’attaques depuis le 15 avril. Ils ont été souvent attaqués, mais ils avaient réussi à se défendre tant bien que mal. Mais quand les Français sont arrivés, ils ont recommencé leur ruse : il sont appelé les Tutsi qui étaient cachés en leur promettant protection. Une fois que les Tutsi étaient réunis, ils ont immédiatement donné l’ordre et on a tué tous les survivants. </w:t>
              <w:br/>
              <w:br/>
            </w:r>
            <w:r>
              <w:rPr>
                <w:rFonts w:cs="Arial" w:ascii="Arial" w:hAnsi="Arial"/>
                <w:b/>
                <w:bCs/>
                <w:lang w:val="fr-FR"/>
              </w:rPr>
              <w:t>Moi, je suis allé vers Kibuyé dans le cadre des renforts que nous apportions</w:t>
            </w:r>
            <w:r>
              <w:rPr>
                <w:rFonts w:cs="Arial" w:ascii="Arial" w:hAnsi="Arial"/>
                <w:lang w:val="fr-FR"/>
              </w:rPr>
              <w:t xml:space="preserve"> : des fusils, des grenades et des Interahamwe armés de gourdins et autres. On est allé jusqu’à Bisesero, là nous avons été accueillis par Obed Ruzindana et Clément Kayishema, les responsables de la région venus de Kibuye pour nous accueillir. </w:t>
              <w:br/>
              <w:br/>
            </w:r>
            <w:r>
              <w:rPr>
                <w:rFonts w:cs="Arial" w:ascii="Arial" w:hAnsi="Arial"/>
                <w:b/>
                <w:bCs/>
                <w:lang w:val="fr-FR"/>
              </w:rPr>
              <w:t>Au mois de juin à l’arrivée des Français, il y avait déjà eu l’attaque du 15 avril</w:t>
            </w:r>
            <w:r>
              <w:rPr>
                <w:rFonts w:cs="Arial" w:ascii="Arial" w:hAnsi="Arial"/>
                <w:lang w:val="fr-FR"/>
              </w:rPr>
              <w:t xml:space="preserve"> et il y a eu la deuxième à leur arrivée parce qu’ils ont réalisé que les Tutsi étaient encore nombreux, ils n’étaient pas morts. Ils n’ont pas voulu qu’on y aille immédiatement. </w:t>
              <w:br/>
              <w:br/>
            </w:r>
            <w:r>
              <w:rPr>
                <w:rFonts w:cs="Arial" w:ascii="Arial" w:hAnsi="Arial"/>
                <w:b/>
                <w:bCs/>
                <w:lang w:val="fr-FR"/>
              </w:rPr>
              <w:t>C’est les Français qui nous ont précédés, ils étaient passés par le Nord vers Kibilira et sont arrivés par le lac.</w:t>
            </w:r>
            <w:r>
              <w:rPr>
                <w:rFonts w:cs="Arial" w:ascii="Arial" w:hAnsi="Arial"/>
                <w:lang w:val="fr-FR"/>
              </w:rPr>
              <w:t xml:space="preserve"> Ils nous ont envoyé un message comme quoi les Tutsi étaient fort nombreux dans le coin. C’est les Français qui assuaient la communication. Nous avons été appelés car il y avait de nombreux Tutsi. C’est les Français qui étaient arrivés là en premier qui ont demandé des renforts. Nous sommes arrivés après les Français, ils avaient fait le regroupement des gens, et ils ont discuté avec nos responsables. Et quand ils ont eu fini de discuter, ils sont repartis tranquillement, laissant le champ libre. Ils étaient là, je me souviens d’un hélicoptère muni d’une mitrailleuse. Ils ont laissé le champ libre aux tueurs et sont repartis. L’hélicoptère est parti et c’est Ruzindana qui a donné l’ordre d’en finir, nous avions tout ce qu’il fallait pour le faire. C’est Yusufu qui a mis ses gars de Bisesero pour terminer le travail et voilà. C’était là dans Bisesero. </w:t>
              <w:br/>
              <w:br/>
            </w:r>
            <w:r>
              <w:rPr>
                <w:rFonts w:cs="Arial" w:ascii="Arial" w:hAnsi="Arial"/>
                <w:b/>
                <w:bCs/>
                <w:lang w:val="fr-FR"/>
              </w:rPr>
              <w:t>C’est à Yusufu qu’ils envoyaient les messages.</w:t>
            </w:r>
            <w:r>
              <w:rPr>
                <w:rFonts w:cs="Arial" w:ascii="Arial" w:hAnsi="Arial"/>
                <w:lang w:val="fr-FR"/>
              </w:rPr>
              <w:t xml:space="preserve"> Il est de ma famille, ma famille proche, c’est mon oncle paternel et mon parrain. Nous nous rendions par là à l’appel des Français. C’est eux qui avaient les infos sur les survivants et tout le reste. </w:t>
              <w:br/>
              <w:br/>
            </w:r>
            <w:r>
              <w:rPr>
                <w:rFonts w:cs="Arial" w:ascii="Arial" w:hAnsi="Arial"/>
                <w:b/>
                <w:bCs/>
                <w:lang w:val="fr-FR"/>
              </w:rPr>
              <w:t>Des Tutsi blessés ? j’en doute, il n’y avait que des morts</w:t>
            </w:r>
            <w:r>
              <w:rPr>
                <w:rFonts w:cs="Arial" w:ascii="Arial" w:hAnsi="Arial"/>
                <w:lang w:val="fr-FR"/>
              </w:rPr>
              <w:t xml:space="preserve">, à moins que ce ne soit après, la situation était tragique, car c’était au moins la sixième attaque. Il y avait eu les attaques d’avril puis celles de juin avec le retour des Français, toutes les communes des alentours étaient là, nous étions plus de dix mille. </w:t>
              <w:br/>
              <w:t xml:space="preserve">Sur la plus haute colline, il y avait une grosse malle, moi je sais lire et écrire et sur cette grosse malle c’était écrit « made in France ». Cette malle avait été amenée immédiatement par hélicoptère. Il y avait dedans des roquettes que l’on tirait sur les collines et qui brûlaient les gens. </w:t>
              <w:br/>
              <w:br/>
            </w:r>
            <w:r>
              <w:rPr>
                <w:rFonts w:cs="Arial" w:ascii="Arial" w:hAnsi="Arial"/>
                <w:b/>
                <w:bCs/>
                <w:lang w:val="fr-FR"/>
              </w:rPr>
              <w:t>Les Français les ont données aux Interahamwe.</w:t>
            </w:r>
            <w:r>
              <w:rPr>
                <w:rFonts w:cs="Arial" w:ascii="Arial" w:hAnsi="Arial"/>
                <w:lang w:val="fr-FR"/>
              </w:rPr>
              <w:t xml:space="preserve"> Ils tiraient sur la plus haute colline de Bisesero. Vous pouvez y aller voir, c’est les Français qui ont amené ça là oui les roquettes, c’est les Français qui les ont amenés là. </w:t>
              <w:br/>
              <w:br/>
            </w:r>
            <w:r>
              <w:rPr>
                <w:rFonts w:cs="Arial" w:ascii="Arial" w:hAnsi="Arial"/>
                <w:b/>
                <w:bCs/>
                <w:lang w:val="fr-FR"/>
              </w:rPr>
              <w:t>Cet hélicoptère tournoyait dans le ciel.</w:t>
            </w:r>
            <w:r>
              <w:rPr>
                <w:rFonts w:cs="Arial" w:ascii="Arial" w:hAnsi="Arial"/>
                <w:lang w:val="fr-FR"/>
              </w:rPr>
              <w:t xml:space="preserve"> Au moment de fuir au Zaïre, c’est les Français qui ont demandé aux gens de fuir. Ils ont occupé les postes frontières et ont demandé à la population de fuir comme quoi les Inyenzi allaient tous les tuer. </w:t>
              <w:br/>
              <w:br/>
            </w:r>
            <w:r>
              <w:rPr>
                <w:rFonts w:cs="Arial" w:ascii="Arial" w:hAnsi="Arial"/>
                <w:b/>
                <w:bCs/>
                <w:lang w:val="fr-FR"/>
              </w:rPr>
              <w:t>Non, ils n’ont rien fait pour protéger le pays. Je dirais même qu’ils sont venus prêter main forte à cette catastrophe,</w:t>
            </w:r>
            <w:r>
              <w:rPr>
                <w:rFonts w:cs="Arial" w:ascii="Arial" w:hAnsi="Arial"/>
                <w:lang w:val="fr-FR"/>
              </w:rPr>
              <w:t xml:space="preserve"> c’est eux qui nous aidaient ou nous motivaient à détruire les bâtiments publics, les usines, etc. </w:t>
              <w:br/>
              <w:br/>
            </w:r>
            <w:r>
              <w:rPr>
                <w:rFonts w:cs="Arial" w:ascii="Arial" w:hAnsi="Arial"/>
                <w:b/>
                <w:bCs/>
                <w:lang w:val="fr-FR"/>
              </w:rPr>
              <w:t>Les Français venaient pour accomplir ce qui avait été prévu en accord avec Habyarimana, même si celui-ci était mort</w:t>
            </w:r>
            <w:r>
              <w:rPr>
                <w:rFonts w:cs="Arial" w:ascii="Arial" w:hAnsi="Arial"/>
                <w:lang w:val="fr-FR"/>
              </w:rPr>
              <w:t xml:space="preserve"> Ils n’ont porté aucune assistance aux victimes. Si c’est ce qu’ils prétendent, c’est qu’ils nous montrent alors un seul tueur qui ait été arrêté par eux. Ils ont peut-être tué un a cinq Interhamwe. Si c’était ça l’objectif, pourquoi n’ont-ils pas tué Munyakazi par exemple, lui qui commandait un bataillon entier de tueurs ? Cette question simple exige une réponse de leur part, interrogez-les pour nous. Yusufu qui nous commandait, pourquoi ne l’ont-ils pas arrêté ? </w:t>
            </w:r>
          </w:p>
        </w:tc>
      </w:tr>
    </w:tbl>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9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napToGrid w:val="false"/>
      <w:ind w:firstLine="284"/>
      <w:jc w:val="both"/>
    </w:pPr>
    <w:rPr>
      <w:color w:val="000099"/>
      <w:sz w:val="22"/>
      <w:lang w:val="en-US"/>
    </w:rPr>
  </w:style>
  <w:style w:type="paragraph" w:styleId="Subtitle">
    <w:name w:val="Subtitle"/>
    <w:basedOn w:val="Normal"/>
    <w:next w:val="TextBody"/>
    <w:qFormat/>
    <w:pPr/>
    <w:rPr>
      <w:b/>
      <w:color w:val="000099"/>
      <w:sz w:val="28"/>
      <w:lang w:val="en-US"/>
    </w:rPr>
  </w:style>
  <w:style w:type="paragraph" w:styleId="Corpsdetexte2">
    <w:name w:val="Corps de texte 2"/>
    <w:basedOn w:val="Normal"/>
    <w:qFormat/>
    <w:pPr>
      <w:jc w:val="both"/>
    </w:pPr>
    <w:rPr>
      <w:color w:val="000099"/>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6:00Z</dcterms:created>
  <dc:creator> Julien Dufour</dc:creator>
  <dc:description/>
  <dc:language>en-US</dc:language>
  <cp:lastModifiedBy>Juldu</cp:lastModifiedBy>
  <cp:lastPrinted>2004-05-15T15:26:00Z</cp:lastPrinted>
  <dcterms:modified xsi:type="dcterms:W3CDTF">2005-12-31T11:54:00Z</dcterms:modified>
  <cp:revision>6</cp:revision>
  <dc:subject/>
  <dc:title>A lire: L’Inavouable – La France au Rwanda (Arenes, Avril 2004) – Patrick de Saint Exupery</dc:title>
</cp:coreProperties>
</file>